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669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иводействие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 2 статьи 1 Федерального закона от 25 декабря 2008 г. № 273-ФЗ «О противодействии коррупции»)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по минимизации и (или) ликвидации последствий коррупционных правонарушений.</w:t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упреждение коррупци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еятельность организации, направленная на введение элементов корпоративной культуры, правил и процедур, 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ерческий подку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ликт интере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граждан, организаций, способное привести к причинению вреда правам и законным интересам граждан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ая заинтересованность работника (представителя организа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3.Основные принципы антикоррупционной  деятельности </w:t>
      </w:r>
    </w:p>
    <w:p>
      <w:pPr>
        <w:pStyle w:val="Style25"/>
        <w:bidi w:val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</w:p>
    <w:p>
      <w:pPr>
        <w:pStyle w:val="Style25"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Системы мер противодействия коррупции в Школе основываться на следующих ключевых принципах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соответствия политики Школы действующему законодательству и общепринятым нормам.</w:t>
      </w:r>
    </w:p>
    <w:p>
      <w:pPr>
        <w:pStyle w:val="Style25"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Школе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личного примера руководства.</w:t>
      </w:r>
    </w:p>
    <w:p>
      <w:pPr>
        <w:pStyle w:val="Style25"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вовлеченности работников.</w:t>
      </w:r>
    </w:p>
    <w:p>
      <w:pPr>
        <w:pStyle w:val="Style25"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соразмерности антикоррупционных процедур риску коррупции.</w:t>
      </w:r>
    </w:p>
    <w:p>
      <w:pPr>
        <w:pStyle w:val="Style25"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работка и выполнение комплекса мероприятий, позволяющих снизить вероятность вовлечения Школы, его руководителя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эффективности  антикоррупционных процедур.</w:t>
      </w:r>
    </w:p>
    <w:p>
      <w:pPr>
        <w:pStyle w:val="Style25"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менение в Школе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ответственности и неотвратимости наказания.</w:t>
      </w:r>
    </w:p>
    <w:p>
      <w:pPr>
        <w:pStyle w:val="Style25"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еотвратимость наказания для работников Школы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Школы за реализацию внутриорганизационной антикоррупционной политики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Принцип открытости  </w:t>
      </w:r>
    </w:p>
    <w:p>
      <w:pPr>
        <w:pStyle w:val="Style25"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формирование контрагентов, партнеров и общественности о принятых в Школе антикоррупционных стандартах ведения деятельности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постоянного контроля и регулярного мониторинга.</w:t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Область применения антикоррупционной политики и круг лиц, </w:t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падающих под ее действие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5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кругом лиц, попадающих под действие антикоррупционной политики, являются работники Школы, находящиеся с ней в трудовых отношениях, вне зависимости от занимаемой должности и выполняемых функций. Политика распространяется и на лица, предоставляющие услуги Школе на основе гражданско-правовых договоров.  В этом случае соответствующие положения нужно включить в текст договоров.</w:t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пределение должностных лиц, ответственных за реализацию антикоррупционной  политики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Школе  ответственным за противодействие коррупции, исходя из установленных задач, специфики деятельности, штатной численности, организационной структуры, материальных ресурсов является директор. 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Задачи, функции и полномочия  директора в сфере противодействия коррупции определены его Должностной инструкцией. 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Эти обязанности  включают в частности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 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.)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нтрольных мероприятий, направленных на выявление коррупционных правонарушений работниками Школы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Школы или иными лицами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оценки результатов антикоррупционной работы 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Определение и закрепление обязанностей работников, </w:t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язанных с предупреждением и противодействием коррупции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язанности работников Школы в связи с предупреждением и противодействием коррупции являются общими для всех сотрудников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щими обязанностями работников в связи с предупреждением и противодействием коррупции являются следующие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рживаться от совершения и (или) участия в совершении коррупционных правонарушений в интересах или от имени Школы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медлительно информировать директора  Школы о случаях склонения работника к совершению коррупционных правонарушени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медлительно информировать директора о ставшей известной  информации о случаях совершения коррупционных правонарушений другими работникам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ить руководителю о возможности возникновения либо возникшем у работника конфликте интересов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целях обеспечения эффективного исполнения возложенных на работников обязанностей   регламентируются процедуры их соблюдения.       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Исходя их положений статьи 57 ТК РФ по соглашению сторон в трудовой договор, заключаемый с работником при приёме его на работу в Школу, могут  включаться права и обязанности работника и работодателя, установленные  данным локальным нормативным актом - «Антикоррупционная политика». </w:t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щие и специальные обязанности рекомендуется включить в должностные обязанности работника Школы.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, включая увольнение, при наличии оснований, предусмотренных ТК РФ, за совершения неправомерных действий, повлекших неисполнение возложенных на него трудовых обязанностей. </w:t>
      </w:r>
    </w:p>
    <w:p>
      <w:pPr>
        <w:pStyle w:val="Style25"/>
        <w:bidi w:val="0"/>
        <w:spacing w:lineRule="auto" w:line="276"/>
        <w:ind w:left="0" w:right="0" w:firstLine="85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5"/>
        <w:bidi w:val="0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7. Установление перечня реализуемых антикоррупционных мероприятий, стандартов и процедур и  порядок их выполнения (применения)</w:t>
      </w:r>
    </w:p>
    <w:p>
      <w:pPr>
        <w:pStyle w:val="Style25"/>
        <w:bidi w:val="0"/>
        <w:spacing w:lineRule="auto" w:line="276"/>
        <w:ind w:left="0" w:right="0" w:firstLine="85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инятие Положения об антикоррупционной политики Школы.</w:t>
            </w:r>
          </w:p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еализации антикоррупционных мероприятий.</w:t>
            </w:r>
          </w:p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инятие кодекса этики и служебного поведения работников организации.</w:t>
            </w:r>
          </w:p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антикоррупционных положений в должностные обязанности работ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ведение специальных антикоррупционных процедур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).</w:t>
            </w:r>
          </w:p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 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).</w:t>
            </w:r>
          </w:p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и информирование работников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.</w:t>
            </w:r>
          </w:p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учающих мероприятий по вопросам профилактики и противодействия коррупции.</w:t>
            </w:r>
          </w:p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соблюдения внутренних процедур.</w:t>
            </w:r>
          </w:p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.пожертвования, вознаграждения внешним консультант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гулярной оценки результатов работы по противодействию корруп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с правоохранительными органами в сфере противодействия коррупции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содействия уполномоченным представителям контрольно-надзорных и правоохранительных органов при проведении ими проверок деятельности организации по противодействию коррупции.</w:t>
            </w:r>
          </w:p>
        </w:tc>
      </w:tr>
    </w:tbl>
    <w:p>
      <w:pPr>
        <w:pStyle w:val="Style25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качестве   приложения к антикоррупционной политике в Школе ежегодно утверждается план реализации антикоррупционных мероприятий. </w:t>
      </w:r>
    </w:p>
    <w:p>
      <w:pPr>
        <w:pStyle w:val="Style25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Ответственность  сотрудников за несоблюдение требований антикоррупционной политики</w:t>
      </w:r>
    </w:p>
    <w:p>
      <w:pPr>
        <w:pStyle w:val="Style25"/>
        <w:bidi w:val="0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работников Школы за коррупционные правонарушения наступает в соответствии с законодательством Российской Федерации.</w:t>
      </w:r>
    </w:p>
    <w:p>
      <w:pPr>
        <w:pStyle w:val="Style25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 Российской Федерации за совершение коррупционных правонарушений несут уголовную, административную, гражданско-правовую и дисциплинарную ответственность.</w:t>
      </w:r>
    </w:p>
    <w:p>
      <w:pPr>
        <w:pStyle w:val="Style25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е лицо, совершившее коррупционное правонарушение, по решению суда может быть лишено права занимать определённые должности муниципальной службы, а также в зависимости от общественной опасности деяния получить наказание в виде штрафа и (или) лишения свободы.</w:t>
      </w:r>
    </w:p>
    <w:p>
      <w:pPr>
        <w:pStyle w:val="Style25"/>
        <w:bidi w:val="0"/>
        <w:spacing w:lineRule="auto" w:line="276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Порядок пересмотра и внесения изменений в антикоррупционную политику </w:t>
      </w:r>
    </w:p>
    <w:p>
      <w:pPr>
        <w:pStyle w:val="Style25"/>
        <w:bidi w:val="0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bidi w:val="0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внесения изменений в антикоррупционную политику заявитель направляет обращение к директору Школы, в котором излагает причины и условия, послужившие основанием обращения.</w:t>
      </w:r>
    </w:p>
    <w:p>
      <w:pPr>
        <w:pStyle w:val="Style25"/>
        <w:bidi w:val="0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.</w:t>
      </w:r>
    </w:p>
    <w:p>
      <w:pPr>
        <w:pStyle w:val="Style25"/>
        <w:bidi w:val="0"/>
        <w:spacing w:lineRule="auto" w:line="276"/>
        <w:ind w:left="0" w:right="0" w:firstLine="851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б антикоррупционной политике размещается на информационных стендах в помещениях Школы и на официальном сайте Школ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1"/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300"/>
    </w:pPr>
    <w:rPr>
      <w:rFonts w:ascii="Batang;바탕" w:hAnsi="Batang;바탕" w:eastAsia="Batang;바탕" w:cs="Batang;바탕"/>
      <w:spacing w:val="1"/>
      <w:sz w:val="22"/>
      <w:szCs w:val="22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6:00Z</dcterms:created>
  <dc:creator>Секретарь</dc:creator>
  <dc:description/>
  <dc:language>en-US</dc:language>
  <cp:lastModifiedBy>Сластуха</cp:lastModifiedBy>
  <cp:lastPrinted>2020-01-24T08:05:00Z</cp:lastPrinted>
  <dcterms:modified xsi:type="dcterms:W3CDTF">2020-01-24T05:07:00Z</dcterms:modified>
  <cp:revision>3</cp:revision>
  <dc:subject/>
  <dc:title>Муниципальное общеобразовательное учреждение</dc:title>
</cp:coreProperties>
</file>