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177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обучающихся «группы риска», состоящих на внутришкольном учете и учете в КДН.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меет свое название: отряд юных друзей полиции «ОМОН» (Отряд молодежи особого назначения).</w:t>
      </w:r>
    </w:p>
    <w:p>
      <w:pPr>
        <w:pStyle w:val="ListParagraph"/>
        <w:spacing w:lineRule="atLeast" w:line="100" w:before="0" w:after="0"/>
        <w:ind w:left="3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организация работы отряда ЮД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Членами отряда «Юные друзья полиции» могут быть обучающиеся в возрасте от 10 до 16 лет, изъявившие желание в оказании помощи органам полиции  и администрации школы в пропаганде основ безопасной жизнедеятельности и правовых зн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ряд  ЮДП создается при наличии не менее 5 человек. Кандидатуры обучающихся, желающих заниматься в отряде ЮДП, утверждаются руководителем отряда. Со всеми вновь принятыми проводятся занятия по истории Российской милиции (полиц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ство отрядом ЮДП осуществляет штаб, избираемый на общем собрании отряда. Штаб выбирает командира отряда и его заместит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 всей работой отряда – педагогический работник образовательного учреждения, назначенный приказом директора, совместно с участковым инспектором, закрепленным за данным образовательным учрежд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ковый инспектор оказывает помощь отряду в организации кружковой и просветительской работы, в оформлении уголка отряда, в разработке плана работы от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в отряд осуществляется на основании письменного заявления и анкеты. Прием происходит в торжественной обстановке, на сборе штаба от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Штаб отряда ЮД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отряда, составляет график патрулирования и осуществляет контроль за его выполнени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ет членов отряда по специальному плану, разрабатываемому на учебный го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исциплину, ведет разбор нарушений, допущенных членами отряда ЮДП, нарушений, допущенных обучающимися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 права юного полицейск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ный полицейский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делах отряда, своевременно выполнять задания штаба и команд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Кодекс административной ответственности Российской Федер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зъяснительную работу среди сверстников и детей младшего школьного возраста по пропаганде здорового образа жиз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изучать историю Российской милиции (полиции), этапы становления и развития службы милиции (полиц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ить званием и честью юного полицейско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Юный полицейский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сех вопросов, относящихся к работе отряда и вносить соответствующие предло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штаб отряда ЮДП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руководством участкового инспектора участвовать в патрулировании в районе школ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ую работу в отряде юный полицейский может быть награжден органами полиции грамотами и другими подар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отряда ЮД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тряда ЮД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Российской милиции и полиции, материалов о героизме и муже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ед и встреч с работниками полиции и ветеранам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овых норм, правил поведения, правил дорожного движения и других правовых актов, регламентирующих поведение детей и подрост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авовой пропаган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«трудными» подростками по привлечению их к позитивно направлен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фство над подростками, имеющими отклонение от норм пове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отряда ЮД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ЮДП должен и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блем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и деви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отря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ую форму отря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на учебный го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занятий по изучению российской истории милиции, полиции, других правоохранительных органов, правовых норм, правил поведения, правил дорожного движения и других правовых актов, регламентирующих поведение детей и подрост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атр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, фотоальбом, фиксирующий работу отря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5:00Z</dcterms:created>
  <dc:creator>Учитель</dc:creator>
  <dc:description/>
  <dc:language>en-US</dc:language>
  <cp:lastModifiedBy>Сластуха</cp:lastModifiedBy>
  <cp:lastPrinted>2019-12-26T11:22:00Z</cp:lastPrinted>
  <dcterms:modified xsi:type="dcterms:W3CDTF">2019-12-26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