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961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я уча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изация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опыта самостоятельной  образовательной, общественной, проектно-исследовательской деятельности;</w:t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я учащимися материальных и информационных объектов.</w:t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ебному кабинету</w:t>
      </w:r>
    </w:p>
    <w:p>
      <w:pPr>
        <w:pStyle w:val="Msonormalcxspmiddle"/>
        <w:spacing w:before="28" w:after="28"/>
        <w:jc w:val="both"/>
        <w:rPr/>
      </w:pPr>
      <w:r>
        <w:rPr/>
        <w:t>2.1.Наличие в кабинете нормативных документов, регламентирующих деятельность по реализации  программы по предмету.</w:t>
      </w:r>
    </w:p>
    <w:p>
      <w:pPr>
        <w:pStyle w:val="Msonormalcxspmiddlecxspmiddle"/>
        <w:spacing w:before="28" w:after="28"/>
        <w:jc w:val="both"/>
        <w:rPr/>
      </w:pPr>
      <w:r>
        <w:rPr/>
        <w:t>2.2.Укомплектованность кабинета учебным оборудованием, учебно-методическим комплексом средств обучения, необходимых для реализации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е с требованиями ФГОС.</w:t>
        <w:br/>
        <w:t>2.3.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Msonormalcxspmiddle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ый для выполнения учебных программ, реализуемых школой в результате введения ФГОС Н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облюдение правил техники безопасности (инструкции по ТБ), санитарно-гигиенических норм в учебном кабинете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Стендовый материал учебного кабинета может содержать материалы, необходимые для работы данного кабинет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Наличие расписания работы учебного кабинета по обязательной программе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омещение учебного кабинета, его оборудование, площадь, освещенность и воздушно-тепловой режим, расположение и размеры рабочих, учебных зон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, а такжетребованиям пожарной безопас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учебных кабинетов должно обеспечива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ом традиционной учебной техники для обеспечения образовательного процес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втоматизированное рабочее место (АРМ) включает компьютерное рабочее место и специализированное цифровое оборудова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ное обеспечение, позволяющие педагогу и уча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адиционные средства обучения по предметным областям, которые содержат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Оборудование рабочего места уче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ья ученические, деревянные, консольной конструкции. Формы и размеры сиденья и спинки стула обеспечивают правильную посадку, опору для спины. Оборудование рабочего места ученика должно быть подобрано с учётом возрастных групп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ранения пособий кабинеты оснащаются специальными приспособлениями, мебель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Оборудование рабочего места учи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я должен иметь достаточную рабочую поверхность для следующих видов деятельности: фиксирования отдельных моментов в тетради наблюдений, классном журнале, подготовки к уроку, составления плана, ведения наблюдений за учебным процессом и т. 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лассная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должна обладать определёнными свойствами, которые соответствуют специфике учебного процесса, функциональным особенностям и роли различных средств обучения при их комплексном использов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ая доска также служит для демонстрации различных средств наглядности. Она занимает половину или почти всю переднюю стену. На доске должны быть предусмотрены приспособления для демонстрации картин, таблиц. С этой целью могут быть использованы роликовые держатели или магниты, если на доске есть железный лист. Доска долж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темно-зеленый, коричневый или чёрный цвет. </w:t>
      </w:r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опускается оборудование учебных помещений и кабинетов интерактивными досками, отвечающими гигиеническим требованиям.</w:t>
        <w:br/>
        <w:t>3.7.</w:t>
      </w:r>
      <w:r>
        <w:rPr>
          <w:rFonts w:cs="Times New Roman" w:ascii="Times New Roman" w:hAnsi="Times New Roman"/>
          <w:sz w:val="24"/>
          <w:szCs w:val="24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ами двухместных столов - не менее 60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наружной продольной стеной - не менее 50 - 70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демонстрационного стола до учебной доски - не менее 100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ервой парты до учебной доски – не менее 240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наибольшая удаленность последнего места обучающегося от учебной доски – 860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работы учебного кабин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Заняти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м кабинете проводятся в соответствии с действующим расписанием занятий и внеурочной деятельност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обязанностей заведующего учебным кабинетом осуществляется в соответствии с должностной инструкцией заведующего кабинетом и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ведующий учебным кабинет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ует работу учебного кабинета, в т. ч. организацию методической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ет работу по обеспечению сохранности и обновлению технических средств обучения, пособий, демонстративных приборов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контроль за санитарно-гигиеническим состоянием кабин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на ответственное хранение материальные ценности учебного кабин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кабин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, ЦОР, ЭОР и др. (Приложение 1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кт приемки кабинета на предмет подготовки к функционированию (приложение 2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Договор о полной материальной ответственности(</w:t>
      </w:r>
      <w:r>
        <w:rPr>
          <w:rFonts w:cs="Times New Roman" w:ascii="Times New Roman" w:hAnsi="Times New Roman"/>
          <w:sz w:val="24"/>
          <w:szCs w:val="24"/>
        </w:rPr>
        <w:t>Приложение  3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Оснащение кабинета мебелью (Приложение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5.Оснащение кабинета ТСО, оборудованием, приспособлениями и инструментами </w:t>
      </w:r>
      <w:r>
        <w:rPr>
          <w:rFonts w:cs="Times New Roman" w:ascii="Times New Roman" w:hAnsi="Times New Roman"/>
          <w:sz w:val="24"/>
          <w:szCs w:val="24"/>
        </w:rPr>
        <w:t>(перечен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Наличие дидак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- таблица о наличии в кабинете дидактического материала по год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Библиотека кабинета</w:t>
      </w:r>
      <w:r>
        <w:rPr>
          <w:rFonts w:cs="Times New Roman" w:ascii="Times New Roman" w:hAnsi="Times New Roman"/>
          <w:sz w:val="24"/>
          <w:szCs w:val="24"/>
        </w:rPr>
        <w:t xml:space="preserve"> - таблица о состоянии библиотеки кабинета по год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-разрешение на проведение занятий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Инструкции по охране тру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0.Инструкции по технике безопас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График работы кабинета</w:t>
      </w: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Оценка деятельности кабин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ыполняется один – три раза в год в качестве осмотра кабине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По результатам смотра подводятся итоги и определяются кабинеты, подлежащие оплате и размер оплаты.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Ответственность за кабин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директора назначается ответственный  за учебный каби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кабинетом координирует работу вверенного ему помещения и является материально ответственным лицом за все находящееся в нем оборудование. Он следит за исправностью всего оборудования кабинета. Все замеченные неполадки могут быть ликвидированы обучающимися или специалис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 За сохранностькабинета отвечают заведующий кабинетом и обучающиеся,занимающиеся в данном кабинете. Также полную ответственность засохранность кабинета несут уч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льзования учебным кабинетом учащими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учающиеся могут находиться в кабинете только с разрешения уч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о время перемены кабинет должен быть освобождён от учеников и проветр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сле уроков должно быть организовано дежурст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Запреща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громождать проходы сумками и портфел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вигать мебел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осить посторонние предметы на уро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огать электрические розет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носить вред имуществу учебного кабин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б учебном кабинет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before="28" w:after="28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/>
          <w:b w:val="false"/>
          <w:color w:val="00000A"/>
          <w:sz w:val="24"/>
          <w:szCs w:val="24"/>
        </w:rPr>
      </w:r>
    </w:p>
    <w:p>
      <w:pPr>
        <w:pStyle w:val="Heading"/>
        <w:spacing w:before="28" w:after="2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АСПОРТ</w:t>
      </w:r>
    </w:p>
    <w:p>
      <w:pPr>
        <w:pStyle w:val="Heading"/>
        <w:spacing w:before="28" w:after="2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ого кабинета № ____</w:t>
      </w:r>
    </w:p>
    <w:p>
      <w:pPr>
        <w:pStyle w:val="Heading"/>
        <w:spacing w:before="28" w:after="2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</w:t>
      </w:r>
    </w:p>
    <w:p>
      <w:pPr>
        <w:pStyle w:val="Heading"/>
        <w:spacing w:before="28" w:after="28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"/>
        <w:spacing w:before="28" w:after="2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01__201__ учебный год</w:t>
      </w:r>
    </w:p>
    <w:p>
      <w:pPr>
        <w:pStyle w:val="Heading"/>
        <w:spacing w:before="28" w:after="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8" w:after="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кабинета в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:___ </w:t>
      </w:r>
    </w:p>
    <w:p>
      <w:pPr>
        <w:pStyle w:val="Heading"/>
        <w:spacing w:before="28" w:after="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посадочных мест: ___</w:t>
      </w:r>
    </w:p>
    <w:p>
      <w:pPr>
        <w:pStyle w:val="Heading"/>
        <w:spacing w:before="28" w:after="28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за кабинет: </w:t>
      </w:r>
    </w:p>
    <w:p>
      <w:pPr>
        <w:pStyle w:val="Heading"/>
        <w:spacing w:before="28" w:after="28"/>
        <w:rPr>
          <w:sz w:val="24"/>
          <w:szCs w:val="24"/>
        </w:rPr>
      </w:pPr>
      <w:r>
        <w:rPr>
          <w:b w:val="false"/>
          <w:color w:val="00000A"/>
          <w:sz w:val="24"/>
          <w:szCs w:val="24"/>
        </w:rPr>
        <w:t>________________________</w:t>
      </w:r>
    </w:p>
    <w:p>
      <w:pPr>
        <w:pStyle w:val="Heading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торая страниц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right="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right="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льзования кабине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892" w:right="0" w:hanging="8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ь имущества каби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right="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900" w:right="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892" w:right="0" w:hanging="8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892" w:right="0" w:hanging="8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развития каби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00" w:right="0" w:hanging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кабинета (с учетом индивидуальных занятий, классных  часов и т.д.)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60" w:right="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 Наименование электронных образовательных изданий (если имеются)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Наименование печатных изданий.</w:t>
      </w:r>
    </w:p>
    <w:p>
      <w:pPr>
        <w:pStyle w:val="Normal"/>
        <w:spacing w:before="0" w:after="0"/>
        <w:ind w:left="742" w:right="0" w:hanging="7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Оборудование к лабораторным и демонстрационным работам (если имеются).</w:t>
      </w:r>
    </w:p>
    <w:p>
      <w:pPr>
        <w:pStyle w:val="Normal"/>
        <w:spacing w:before="0" w:after="0"/>
        <w:ind w:left="742" w:right="0" w:hanging="7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 Акт готовности кабинета к учебному году.</w:t>
      </w:r>
    </w:p>
    <w:p>
      <w:pPr>
        <w:pStyle w:val="Normal"/>
        <w:spacing w:before="0" w:after="0"/>
        <w:ind w:left="742" w:right="0" w:hanging="7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Акт-разрешение на проведение занятий.</w:t>
      </w:r>
    </w:p>
    <w:p>
      <w:pPr>
        <w:pStyle w:val="Normal"/>
        <w:spacing w:before="0" w:after="0"/>
        <w:ind w:left="742" w:right="0" w:hanging="74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ки готовности учебного кабинета 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овому 20__-20__ учебному год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 Наличие в кабинете необходимой документаци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кабинета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вентарных ведомостей на имеющееся оборудование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струкция о правилах техники безопасност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работы кабинета на учебный год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фик работы кабинет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Учебно - методическое обеспечение кабинета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омплектованность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м оборудование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укомплектованы, частично укомплектованы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о - методическими комплексами (методической литературой, книгами для учителя, рабочими тетрадями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укомплектованы, частично укомплектованы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ми средствами обучени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укомплектованы, частично укомплектованы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комплекта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дактических материал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повых задани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ов контрольных рабо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аточных материал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айд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ик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их материалов </w:t>
        <w:tab/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кабинета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ость организации пространства кабинета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а педагога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соответствует, не соответствует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ческих мест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соответствует СанПиН, не соответству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остоянных и сменных учебно - информационных стендов. Стенды дают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ации по выполнению домашних рабо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ации по подготовке к различным формам учебно - познавательной деятельности (практикум, семинар, лабораторная работа, тестирование, зачёт,   собеседование, экзамен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имеется, не имеется).</w:t>
      </w:r>
    </w:p>
    <w:p>
      <w:pPr>
        <w:pStyle w:val="NoSpacing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в кабинете санитарно - гигиенических норм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вещённость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соответствует СанПиН, не соответствует Сан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ояние мебел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соответствует СанПиН, не соответствует Сан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ояние кабинета в целом (пол, стены, окна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(соответствует СанПиН, н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оответствует СанПиН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комиссии о готовности учебного кабинета к началу нов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 -2020 учебного года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бинете организованны места занятий, которые соответствуют нормам по охране труда, правилам техники безопасности и СанПиН, а также возрастным особенностям обучаемым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 - 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ознакомлен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ечания и предложения комисс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ы комисс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кабинет _________________________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отов/ не го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оведению учебных занятий и воспитательных мероприят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миссии:</w:t>
        <w:tab/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омиссии:</w:t>
        <w:tab/>
        <w:t xml:space="preserve"> </w:t>
        <w:tab/>
        <w:tab/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г.</w:t>
      </w:r>
    </w:p>
    <w:p>
      <w:pPr>
        <w:pStyle w:val="Normal1"/>
        <w:tabs>
          <w:tab w:val="clear" w:pos="708"/>
          <w:tab w:val="left" w:pos="8640" w:leader="none"/>
        </w:tabs>
        <w:spacing w:lineRule="auto" w:line="276"/>
        <w:ind w:left="720" w:righ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ложение 3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 МАТЕРИАЛЬНОЙ ОТВЕТСТВЕННОСТИ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«____»__________________20___г.</w:t>
        <w:tab/>
        <w:tab/>
        <w:tab/>
        <w:t>с.Сластуха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 Закона РФ ФЗ – 273 от 29.12.2012г. и на основании Постановления Министерства труда и социального развития РФ от 31 декабря 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 МКОУ СОШ с.Сластуха  в лице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дальнейшем, именуемая «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», в целях обеспечения сохранности материальных ценностей, принадлежащих ей, с одной стороны, и ___________________________________________ именуемый 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о полной материальной ответственности представляет собой соглашение, по которому Школа поручает, а Педагог принимает на себя полную материальную ответственность за обеспечение сохранности вверенных ему материальных ценностей, находящихся в кабинете № ______.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 обязан: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бережно относиться к переданным ему на хранение или для использования в образовательном процессе материальным ценностям Школы и принимать меры к предотвращению ущерба;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оевременно сообщать в письменном виде  директору  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ести учет вверенных ему материальных ценностей;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ри освобождении от должности, независимо от сроков увольнения, наличия листка нетрудоспособности и иных причин, обяза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, до получения трудовой книжки и окончательного расчета,осуществить сдачу вверенного имущества комиссии по инвентаризации, назначаемой приказом директора школы. 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воевременно и точно исполнять распоряжения администрации Школы по участию в инвентаризации вверенных ему материальных ценностей.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обязана: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Педагог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 Педагог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 и применения в образовательном процессе переданных ему материальных ценностей;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одить в установленном порядке инвентаризацию материальных ценностей.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.</w:t>
      </w:r>
    </w:p>
    <w:p>
      <w:pPr>
        <w:pStyle w:val="Normal"/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РЕШЕНИЯ СПОРОВ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несет ответственность: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 виновное нарушение своих обязанностей, предусмотренных настоящим договором;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сет полную материальную ответственность: в случае необеспечения по его вине сохранности вверенных ему материальных ценностей;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несет материальную ответственность, если ущерб причинен не по его вине.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ы сторон по вопросам соблюдения условий настоящего договора рассматриваются в порядке, установленном гражданско-процессуальным законодательством.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.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tLeast" w:line="100" w:before="0" w:after="0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подлинных экземплярах, по одному для каждой из сторон.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Юридические адреса сторон: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МКОУ СОШ</w:t>
        <w:tab/>
        <w:tab/>
        <w:tab/>
        <w:t>Педагог_____________________________</w:t>
      </w:r>
    </w:p>
    <w:p>
      <w:pPr>
        <w:pStyle w:val="Normal"/>
        <w:spacing w:lineRule="atLeast" w:line="100" w:before="0" w:after="0"/>
        <w:ind w:left="3540" w:right="0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ластуха</w:t>
        <w:tab/>
        <w:tab/>
        <w:tab/>
        <w:t>проживающий по адресу:______________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___)</w:t>
        <w:tab/>
        <w:t>паспорт: серия_______ №_____________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>расшифровка подписи</w:t>
        <w:tab/>
        <w:t>Выдан______________________________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писан по адресу:__________________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100" w:before="0" w:after="0"/>
        <w:ind w:left="0" w:right="0"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( ___________________ )</w:t>
      </w:r>
    </w:p>
    <w:p>
      <w:pPr>
        <w:pStyle w:val="Normal"/>
        <w:keepNext w:val="true"/>
        <w:widowControl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-РАЗ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занятий в кабинете химии №___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»______________201__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:</w:t>
      </w:r>
    </w:p>
    <w:p>
      <w:pPr>
        <w:pStyle w:val="Normal"/>
        <w:widowControl w:val="false"/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tab/>
        <w:t>________________________________________________</w:t>
      </w:r>
    </w:p>
    <w:p>
      <w:pPr>
        <w:pStyle w:val="Normal"/>
        <w:widowControl w:val="false"/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________________________________________________</w:t>
      </w:r>
    </w:p>
    <w:p>
      <w:pPr>
        <w:pStyle w:val="Normal"/>
        <w:widowControl w:val="false"/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</w:t>
      </w:r>
    </w:p>
    <w:p>
      <w:pPr>
        <w:pStyle w:val="Normal"/>
        <w:widowControl w:val="false"/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</w:t>
      </w:r>
    </w:p>
    <w:p>
      <w:pPr>
        <w:pStyle w:val="Normal"/>
        <w:widowControl w:val="false"/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 в том, что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____________ и лаборантской , их освещение, а также оснащение мебелью, оборудованием и приспособлениями соответствует требованиям СанПиН 2.4.2.1178-02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, оборудование, приспособления и химические реактивы, которыми оснащены кабинет __________ №___ и лаборантская санитарно-гигиенические сертификаты имеют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кабинета __________ №___ учебным и компьютерным оборудованием соответ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чню учебного и компьютерного оборудования для оснащения общеобразовательных учреждений», утвержденному Департаментом государственной политики в образовании Минобрнауки России 01.04.2005 № 03-417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__________ №___ для учащихся организованы рабочие места, которые соответствуют нормам по охране труда, правилам техники безопасности и производственной санитарии, а также возрастным особенностям учащихся (СанПиН 2.4.2.1178-02)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в кабинете __________ №___ ___________ – учитель прошла обучение и проверку знаний по безопасной организации работы и обучения в данном кабинете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в __________ №___ __________ – учитель,   прошла обязательный периодический медицинский осмотр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ействующие инструкции по охране труда и технике безопасности в кабинете __________ №___имеются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набором первичных средств пожаротушения (огнетушитель, кошма, песок, совок), средств индивидуальной защиты (халат хлопчатобумажный, защитные очки), и аптечкой кабинет укомплектован.</w:t>
      </w:r>
    </w:p>
    <w:p>
      <w:pPr>
        <w:pStyle w:val="Normal"/>
        <w:widowControl w:val="false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комиссия считает, что кабинет __________ №___для проведения занятий, лабораторных опытов и практических занятий в 201_- 201_ учебном году пригоден.</w:t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tab/>
        <w:t>___________________________________________________</w:t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__________________________________________________</w:t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</w:t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КАБИНЕТА № 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- 20____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-ое полугод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2679"/>
        <w:gridCol w:w="2551"/>
        <w:gridCol w:w="2127"/>
      </w:tblGrid>
      <w:tr>
        <w:trPr>
          <w:trHeight w:val="15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upperRoman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3"/>
      <w:numFmt w:val="upperRoman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3"/>
      <w:numFmt w:val="upperRoman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3"/>
      <w:numFmt w:val="upperRoman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3"/>
      <w:numFmt w:val="upperRoman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3"/>
      <w:numFmt w:val="upperRoman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3"/>
      <w:numFmt w:val="upperRoman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3"/>
      <w:numFmt w:val="upperRoman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18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8">
    <w:name w:val="Без интервала Знак"/>
    <w:basedOn w:val="DefaultParagraphFont"/>
    <w:qFormat/>
    <w:rPr>
      <w:rFonts w:ascii="Calibri" w:hAnsi="Calibri" w:eastAsia="SimSun" w:cs="Calibri"/>
    </w:rPr>
  </w:style>
  <w:style w:type="paragraph" w:styleId="Heading">
    <w:name w:val="Heading"/>
    <w:basedOn w:val="Normal"/>
    <w:next w:val="Subtitle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18"/>
      <w:lang w:eastAsia="ru-RU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cxspmiddlecxspmiddle">
    <w:name w:val="msonormalcxspmiddlecxspmid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SimSun" w:cs="Calib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2:00Z</dcterms:created>
  <dc:creator>user</dc:creator>
  <dc:description/>
  <dc:language>en-US</dc:language>
  <cp:lastModifiedBy>Сластуха</cp:lastModifiedBy>
  <cp:lastPrinted>2015-11-03T16:34:00Z</cp:lastPrinted>
  <dcterms:modified xsi:type="dcterms:W3CDTF">2019-12-25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