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758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ой деятельности в общественном сознании, самоконтроле педагогических работник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Этические правила поведения педагогических работников при выполнении ими трудовых обязаннос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блюдать правовые, нравственные и этические норм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выполнении трудовых обязанностей педагогический работник не допуска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тветственность за нарушение положений Кодек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review">
    <w:name w:val="text_review"/>
    <w:basedOn w:val="Normal"/>
    <w:qFormat/>
    <w:pPr>
      <w:pBdr>
        <w:bottom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4:00Z</dcterms:created>
  <dc:creator>user</dc:creator>
  <dc:description/>
  <dc:language>en-US</dc:language>
  <cp:lastModifiedBy>Сластуха</cp:lastModifiedBy>
  <cp:lastPrinted>2016-11-30T06:42:00Z</cp:lastPrinted>
  <dcterms:modified xsi:type="dcterms:W3CDTF">2019-12-25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