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9222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деятельности службы медиации являются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имирительных программ для участников школьных конфликтов и ситуаций криминального характера;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школьников методам мирного урегулирования конфликтов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нципы деятельности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      службы       медиации      основана на методах восстановительного правосудия и строится на следующих принципах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нцип добровольности, предполагающий как добровольное участие учителей и школьников и родителей  в  организации  работы  службы, так 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цип конфиденциальности, предполагающий обязательство службы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ии   не   разглашать   полученные   в   ходе программ   сведения. Исключение составляет информация в возможном нанесении ущерба для жизни, здоровья и безопасност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цип нейтральности, запрещающей службе медиации принимать сторону одного    из    участников     конфликта.    Нейтральность  предполагает,  что служба медиации   не выясняет вопрос о виновности или невиновности той или иной стороны,     а     является     независимым       посредником,     помогающим сторонам самостоятельно найти решение, сделать выводы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  Порядок формирования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уратором службы медиации может быть любой педагогический работник школы,   на   которого   приказом   директора  возлагаются   обязанности   по руководству службой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остав службы медиации могут входить школьники 8-11 классов (дети – волонтеры), учителя, родители,  прошедшие обучение технологиям восстановительного  правосудия и проведению примирительных программ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лужба медиации может предлагать социальному педагогу, психологу или иным  педагогическим  работникам  являться постоянными  консультантами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тбор кандидатов проходит по принципу добровольности, по результатам анкетирования учащихся 8-11 классов или иным способом, не противоречащим Положению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язанности членов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1. Куратор  организует: отбор кандидатов в службу, их обучение; направление информации о конфликтах в администрацию или иные заинтересованные службы; супервизию; обсуждение со школьниками этических вопросов работы ведущего; составление отчетов; взаимодействие на межшкольном уровне; проведение конференций, обучающих семинаров.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-волонтеры  – участвуют в процедуре примирения между учениками, учеником и классом; отслеживают исполнение договора сторон конфликта; осуществляют профилактику конфликтов посредством проведения  бесед, тренингов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3 Инициативная группа родителей – медиаторов – проводят программы примирения между учеником и учителем,  учителем и родителем, учеником и классом; отслеживают исполнение договора сторон конфликта.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Учителя – медиаторы: проводят программы примирения между учеником и учителем,  учителем и родителем, учеником и классом; проводят профилактику конфликтов посредством разъяснительной  работы; проведение семинаров для коллег и занятий для обучающихся; обеспечивают формирование и обучение «групп равных» (программа обучения «групп равных»); координируют действия участников «групп равных» в их работе по распространению знаний о медиации и основ позитивного общения среди обучающихся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работы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лужба медиации  может получать информацию о случаях конфликтного или криминального       характера    от     учащихся,     педагогов,       родителей, администрации школы, членов службы медиации, сотрудников ОВД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лужба     медиации     принимает     решение     о     возможности    или невозможности примирительной программы   в каждом конкретном случае самостоятельно. При необходимости,   о   принятом   решении   информируются должностные лица школы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Примирительная программа начинается в случае согласия обеих конфликтующих сторон на участие в данной программе. Если действия одной или обеих сторон могут   быть    квалифицированы   как    правонарушение   -   также.      Для проведения примирительной    встречи   необходимо    согласие   родителей   или других законных представителей несовершеннолетних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о время проведения программы примирения вмешательство работников школы в процесс разрешения конфликта не допускается. В случае, если    служба медиации поставила    в    известность    администрацию школы о начале проведения программы примирения, администрация школы   обязана обеспечить   невмешательство в конфликт школьных работников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ереговоры с родителями и должностными лицами проводит руководитель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  программе   не   могут     участвовать   лица,   имеющие психические заболевания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В случае, если в ходе примирительной программы конфликтующие стороны пришли к соглашению, достигнутые результаты могут быть зафиксированы в примирительном    договоре. При    необходимости копия примирительного договора передается в администрацию школы и (или) передается в другие заинтересованные службы  и выносится ходатайство о том, чтобы меры наказания не применялись.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Служба     медиации      осуществляет   контроль     над     выполнением обязательств, взятых   на себя сторонами, но не несет ответственности за их выполнение. При возникновении    затруднений    в    выполнении    обязательств,      служба помогает сторонам осознать причины трудностей, найти пути их преодоления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При необходимости служба медиации содействует в предоставлении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     примирительной    программы    доступа   к    услугам    по социальной реабилит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рганизация деятельности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лужбе медиации, по согласованию с администрацией школы,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     помещение для сборов и проведения примирительных программ, а также     возможность  использовать  иные  ресурсы  школы,  такие,  как оборудование, оргтехника, канцелярские принадлежности, средства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7.2. Оплата  работы куратора (руководителя) службы медиации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7.3. Оплата работы учителей – медиаторов может осуществляться из стимулирующей части фонда оплаты труда или из иных источников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Должностные   лица   школы   оказывают   службе   медиации содействие в распространении     информации о деятельности службы среди  педагогов, родителей и школьников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лужба медиации имеет право пользоваться услугами психолога, социального педагога и других специалистов школы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Администрация школы обеспечивает невмешательство должностных лиц школы в  процесс      урегулирования    конфликта    на   период    работы    с    этим конфликтом службы медиации, конструктивного отношения к деятельности службы медиаци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Администрация школы содействует службе медиации в налаживании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с социальными службами и други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8.Не реже, чем один раз в квартал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В случае, если программа примирения проводилась по факту, по которому возбуждено уголовное дело,   администрация школы может ходатайствовать о приобщении   к   материалам дела    примирительного договора,    а   также иных документов      в      качестве    материалов,    характеризующих личность обвиняемого, подтверждающих  добровольное  возмещение    имущественного  ущерба   и иные действия,      направленные      на      заглаживание      вреда, причиненного потерпевшему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Медиатор отвечает за безопасность участников на встрече, а также за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11.Служба медиации может вносить на рассмотрение администрации предложения по снижению конфликтност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стоящее положение вступает в силу с момента утверждения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Изменения в настоящее Положение вносятся директором школы по предложению школьной службы медиации или органов  самоуправления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357" w:right="0" w:hanging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357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357" w:right="0" w:hanging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7:00Z</dcterms:created>
  <dc:creator>user</dc:creator>
  <dc:description/>
  <dc:language>en-US</dc:language>
  <cp:lastModifiedBy>Сластуха</cp:lastModifiedBy>
  <cp:lastPrinted>2019-12-26T05:37:00Z</cp:lastPrinted>
  <dcterms:modified xsi:type="dcterms:W3CDTF">2019-12-26T0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