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10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арушении технологии приготовления пищи, а также в случа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и блюдо к выдаче не допускается до устранения выявленных кулинарных недоста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качества блюд и готовых кулинарных изделий производится п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м показателям: запаху, внешнему виду, цвету, консистенции. В зависимости от этих показателей даются оценки изделиям – отлично, хорошо, удовлетворительно, неудовлетворительно (бра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ценка «отлично» дается таким блюдам и кулинарным изделиям, которые соответствуют по запаху, внешнему виду, цвету, консистенции утвержденной рецептуре и другим показател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«хорошо» дается блюдам и кулинарным изделиям, которое имеют один незначительный дефект (недосолен, не доведен до нужного цвета и т.д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«удовлетворительно» дается блюдам и кулинарным изделиям, которые имеют отклонения от требований кулинарии, но пригодны для употребления без перерабо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«неудовлетворительно» дается блюдам и кулинарным изделиям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следующие недостатки: посторонний, несвойственный запах и вкус, резко пересоленные, недожаренные, подгорелые, утратившие свою форму, имеющие несвойственную консистенцию, неполновесные или другие признаки, порочащие блюда или издел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дукция, выпускаемая промышленностью (соки, напитки, сыр,  молочные продукты, кулинарные  и другие) оценивается как «доброкачественная» или «недоброкачественн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ац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качества блюд и кулинарных изделий заносится в журнал установленной формы и оформляется подписями всех членов комиссии. (Приложение 1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984"/>
        <w:gridCol w:w="2126"/>
        <w:gridCol w:w="1701"/>
        <w:gridCol w:w="1274"/>
        <w:gridCol w:w="99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блю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цен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блю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зд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вступает в силу со дня его утвержд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- до момента введения нового Положения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Bold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7:00Z</dcterms:created>
  <dc:creator>Учитель</dc:creator>
  <dc:description/>
  <dc:language>en-US</dc:language>
  <cp:lastModifiedBy>Сластуха</cp:lastModifiedBy>
  <cp:lastPrinted>2019-12-26T05:39:00Z</cp:lastPrinted>
  <dcterms:modified xsi:type="dcterms:W3CDTF">2019-12-26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