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918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28" w:after="28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оставление путевок в оздоровительные лагеря за счет средств софинансирования из бюджета Екатериновского муниципального района и за счет средств родителей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предоставления мер социальной (материальной) поддержки обучающимся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Школа по согласованию с управлением образования Екатериновского муниципального района ежегодно определяет численность получателей мер адресной (для отдельных обучающихся) социальной (материальной) поддержки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аво на меры социальной поддержки, предусмотренные пп. 1) 2), 3) Положения, носит гарантированный характер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Администрация школы ходатайствуетпередуправлением образования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>о выдел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тевок для обучающихся в оздоровительные лагеря за счет средств софинансирования из бюджета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Администрация школы определяет персональный состав обучающихся, получающих меры адресной социальной (материальной) поддержки. Список согласовывается с Управляющим сове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и утверждается приказом руководителя ОУ ежегодно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едоставление мер социальной (материальной) поддержки обучающимся осуществляется на основе приказа руководителя ОУ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Для определения контингента получателей мер адресной социальной (материальной) поддержки на основании приказа руководителя ОУ создается комиссия, в состав которой входят: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тавители администрации (заместитель руководителя по УВР – председатель комиссии, руководители структурных подразделений, служб)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альный педагог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 Управляющего совета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 совета родителей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ь совета обучающихся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в комиссии привлекаются: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лассные руководители классов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едатели родительского комитета класса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3.9. Претенденты категории "дети из малообеспеченных семей" для получения мер социальной (материальной) поддержки предоставляют в комиссию следующие документы: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равка из орга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p"/>
          <w:color w:val="000000"/>
          <w:sz w:val="28"/>
          <w:szCs w:val="28"/>
        </w:rPr>
        <w:t>соци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ы населения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ретенденты категории  «дети из многодетных семей» для получения мер социальной (материальной) поддержки предоставляют в комиссию следующие документы: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удостоверения многодетной матери (отца)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и свидетельств о рождении детей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Претенденты категории «дети, находящиеся под опекой» для получения мер социальной (материальной) поддержки предоставляют в комиссию следующие документы: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опекуна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удостоверения опекуна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Претенденты категории «дети с ограниченными возможностями здоровья» для получения мер социальной (материальной) поддержки предоставляют в комиссию следующие документы: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заключения психолого-медико-педагогической комиссии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Претенденты категории «дети из семей беженцев, вынужденных переселенцев, участников ликвидации Чернобыльской АЭС, участников военных действий» для получения мер социальной (материальной) поддержки предоставляют в комиссию следующие документы: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оответствующего удостоверения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 Претенденты категории «дети, находящиеся в трудной жизненной ситуации» для получения мер социальной (материальной) поддержки предоставляют в комиссию следующие документы: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документа (-тов), подтверждающего(-щих) нахождение ребенка в трудной жизненной ситуации и (или) акт обследования семьи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пия свидетельства о рождении ребенка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Акт обследования семьи составляется на основании проверки условий жизни обучающегося, претендующего на получение меры социальной (материальной) поддержки. Обследование осуществляется уполномоченными членами комиссии, которые оценивают жилищно-бытовые условия, личностные качества членов семьи обучающегося, их социальное положение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указываются в акте обследования семьи обучающегося, претендующего на получение меры социальной (материальной) поддержки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обследовании оформляется в течение 3 дней со дня проведения обследования, подписывается проводившими проверку уполномоченными членами комиссии и утверждается председателем комиссии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об обследовании оформляется в 2 экземплярах, один из которых направляется семье обучающегося, претендующего на получение меры социальной (материальной) поддержки, в течение 3 дней со дня утверждения акта обследования, второй хранится в ОУ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7. В случаях, когда представление заявления родителем (законным представителем) обучающегося носит затруднительный характер (болезнь, отсутствие, смерть близкого родственника и т. п.) предоставление меры социальной (материальной) поддержки может осуществляться на основании ходатайства классного руководителя, руководителя ОУ, совета родителей, совета обучающихся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8. Комиссия, с учетом содержания заявления и представленных документов принимает одно из следующих решений: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оставить меру социальной (материальной) поддержки обучающемуся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азать в получении меры социальной (материальной) поддержки обучающему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(указанное решение может быть принято в случае получения недостоверных сведений, при отсутствии необходимых документов)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9. Решение комиссии вносится в протокол заседания и заверяется подписью председателя. Заявитель в обязательном порядке информируется о принятом решении в письменной форме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0. Руководитель ОУ в течение трех рабочих дней после утверждения протокола заседания комиссии издает приказ в отношении обучающихся, по которым принято решение о предоставлении им мер социальной (материальной) поддержки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Руководитель ОУ приказом назначает лицо, ответственное за организацию получения мер социальной (материальной) поддержки обучающимися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2. Администрация: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одит организационную работу по разъяснению прав на меры социальной (материальной) поддержки среди обучающихся и их родителей (законных представителей);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казывает содействие обучающимся в получении мер социальной (материальной) поддержки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3. Об оказании мер социальной (материальной) поддержки обучающимся руководитель представляет отчет Управляющему совету с направлением копий отчета (С</w:t>
      </w:r>
      <w:r>
        <w:rPr>
          <w:iCs/>
          <w:color w:val="000000"/>
          <w:sz w:val="28"/>
          <w:szCs w:val="28"/>
        </w:rPr>
        <w:t>овету ОУ, совету родителей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совету обучающихся)</w:t>
      </w:r>
      <w:r>
        <w:rPr>
          <w:color w:val="000000"/>
          <w:sz w:val="28"/>
          <w:szCs w:val="28"/>
        </w:rPr>
        <w:t>.</w:t>
      </w:r>
    </w:p>
    <w:p>
      <w:pPr>
        <w:pStyle w:val="NormalWeb"/>
        <w:spacing w:before="28" w:after="28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4. В случае отсутствия в ОУ обучающихся, получающих бесплатное питание, сложившаяся экономия финансовых средств направляется на расширение контингента получателей бесплатного питания.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Web"/>
        <w:spacing w:before="28" w:after="28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Настоящее Положение принято с учетом мнения советов обучающихся, совета родителей.</w:t>
      </w:r>
    </w:p>
    <w:p>
      <w:pPr>
        <w:pStyle w:val="NormalWeb"/>
        <w:spacing w:before="28" w:after="28"/>
        <w:ind w:left="0" w:right="0" w:firstLine="709"/>
        <w:jc w:val="both"/>
        <w:rPr>
          <w:szCs w:val="28"/>
        </w:rPr>
      </w:pPr>
      <w:r>
        <w:rPr>
          <w:color w:val="000000"/>
          <w:sz w:val="28"/>
          <w:szCs w:val="28"/>
        </w:rPr>
        <w:t>4.2. Изменения в Положение могут быть внесены только с учетом мнения советов обучающихся, советов родителей, а также представительных органов работников ОУ и (или)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b/>
      <w:color w:val="000000"/>
      <w:spacing w:val="-8"/>
      <w:sz w:val="28"/>
      <w:shd w:fill="FFFFFF" w:val="clear"/>
    </w:rPr>
  </w:style>
  <w:style w:type="character" w:styleId="1">
    <w:name w:val="Название Знак1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pacing w:lineRule="exact" w:line="245" w:before="475" w:after="0"/>
      <w:ind w:left="0" w:right="14" w:hanging="0"/>
      <w:jc w:val="center"/>
    </w:pPr>
    <w:rPr>
      <w:rFonts w:ascii="Calibri" w:hAnsi="Calibri" w:cs="Calibri"/>
      <w:b/>
      <w:bCs/>
      <w:color w:val="000000"/>
      <w:spacing w:val="-8"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40:00Z</dcterms:created>
  <dc:creator>user</dc:creator>
  <dc:description/>
  <dc:language>en-US</dc:language>
  <cp:lastModifiedBy>Сластуха</cp:lastModifiedBy>
  <cp:lastPrinted>2019-12-26T09:13:00Z</cp:lastPrinted>
  <dcterms:modified xsi:type="dcterms:W3CDTF">2019-12-26T05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