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0" w:right="0" w:firstLine="547"/>
        <w:jc w:val="both"/>
        <w:rPr>
          <w:rFonts w:ascii="Times New Roman" w:hAnsi="Times New Roman" w:cs="Times New Roman"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209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я, успешно прошедшим государственную итоговую аттестацию и имеющим итоговые отметки успеваемости "отлично" по всем учебным предметам, изучавшимся в соответствии с учебным планом МБОУ СОШ    с. Сластуха, осуществляющей образовательную деятельность, в которой они проходили государственную итоговую аттестацию. Выпускники 11  классов образовательной организации, не проходившие государственную  итоговую аттестацию или не изучившие полностью предметы учебного плана общеобразовательного учреждения, медалями не награждаются.</w:t>
      </w:r>
    </w:p>
    <w:p>
      <w:pPr>
        <w:pStyle w:val="Normal"/>
        <w:spacing w:before="28" w:after="28"/>
        <w:ind w:left="0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итоговую аттестацию и имеющие соответствующие отметки, награждаются медалями на общих основаниях.</w:t>
      </w:r>
    </w:p>
    <w:p>
      <w:pPr>
        <w:pStyle w:val="Normal"/>
        <w:spacing w:before="28" w:after="28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2.Медаль "За особые успехи в учении"  вручается выпускникам  в торжественной обстановке одновременно с выдачей аттестатов о среднем общем образовании. </w:t>
      </w:r>
    </w:p>
    <w:p>
      <w:pPr>
        <w:pStyle w:val="Normal"/>
        <w:spacing w:before="28" w:after="28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</w:rPr>
        <w:t>Выпускникам, награжденным  медалью "За особые успехи в учении", выдаются документы о соответствующем уровне образования на бланках  аттестатов с отличием.</w:t>
      </w:r>
    </w:p>
    <w:p>
      <w:pPr>
        <w:pStyle w:val="Normal"/>
        <w:spacing w:before="28" w:after="28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 О выдаче медали делается соответствующая запись в книге регистрации выданных медалей, которая ведётся в организации, осуществляющей образовательную деятельность.</w:t>
      </w:r>
    </w:p>
    <w:p>
      <w:pPr>
        <w:pStyle w:val="Normal"/>
        <w:spacing w:before="28" w:after="28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5. Медаль выдаётся выпускнику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я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7.Решение о награждении выпускников   медалью «За особые успехи в учении» принимается педагогическим советом образовательного учрежд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8.  При утрате медали дубликат не выдаётся.</w:t>
        <w:tab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рядок выдвижения и организация принятия решения о награждении Похвальной грамотой и Похвальном лист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охвальной грамотой «За особые успехи в изучении отдельных предметов» награждаются    выпускники, завершившие освоение образовательных программ среднего общего образования,  достигшие определенных успехов в изучении предмет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охвальным листом «За отличные успехи в учении» награждаются обучающиеся переводных классов, имеющие по результатам итоговой аттестации оценку «отлично» по всем предметам, изучавшимися в соответствии с учебным план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Решение о награждении выпуск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хвальным листом «За отличные успехи в учении» </w:t>
      </w:r>
      <w:r>
        <w:rPr>
          <w:rFonts w:cs="Times New Roman" w:ascii="Times New Roman" w:hAnsi="Times New Roman"/>
          <w:sz w:val="28"/>
          <w:szCs w:val="28"/>
        </w:rPr>
        <w:t xml:space="preserve">  принимается педагогическим советом образовательного учрежд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хвальная грамота «За особые успехи в изучении отдельных предметов» </w:t>
      </w:r>
      <w:r>
        <w:rPr>
          <w:rFonts w:cs="Times New Roman" w:ascii="Times New Roman" w:hAnsi="Times New Roman"/>
          <w:sz w:val="28"/>
          <w:szCs w:val="28"/>
        </w:rPr>
        <w:t xml:space="preserve">вручается выпускникам в торжественной обстановке одновременно с выдачей аттестата о среднем общем образовании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хвальный лист «За отличные успехи в учении» </w:t>
      </w:r>
      <w:r>
        <w:rPr>
          <w:rFonts w:cs="Times New Roman" w:ascii="Times New Roman" w:hAnsi="Times New Roman"/>
          <w:sz w:val="28"/>
          <w:szCs w:val="28"/>
        </w:rPr>
        <w:t xml:space="preserve">  вручается обучающемуся на торжественной линейке 25 ма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действительно до момента принятия другого Положения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57DC7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8:00Z</dcterms:created>
  <dc:creator>user</dc:creator>
  <dc:description/>
  <dc:language>en-US</dc:language>
  <cp:lastModifiedBy>Сластуха</cp:lastModifiedBy>
  <cp:lastPrinted>2019-12-26T05:42:00Z</cp:lastPrinted>
  <dcterms:modified xsi:type="dcterms:W3CDTF">2019-12-26T0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