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522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остановке учащегося на учет классный руководитель представляет на него характеристику (по схем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При постановке учащегося на школьный учет администрация совместно с классным руководителем   осуществляет изучение личностных особенностей учащегося, материально-бытовые условия его семьи и особенности его воспитания в ней, организует индивидуальную работу с н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Срок постановки на учет от 3 месяцев и бол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с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 Индивидуальная работа с данными учащимися осуществляется с целью профилактики их нездорового образа жизни,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антиобщественным действиям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снятия с внутришкольного уч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Снятие учащихся с учета происходит при наличии стабильных положительных тенденций в их учебе, поведении и взаимоотношениях с окружающи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8:00Z</dcterms:created>
  <dc:creator>Учитель</dc:creator>
  <dc:description/>
  <dc:language>en-US</dc:language>
  <cp:lastModifiedBy>Сластуха</cp:lastModifiedBy>
  <cp:lastPrinted>2019-12-26T05:49:00Z</cp:lastPrinted>
  <dcterms:modified xsi:type="dcterms:W3CDTF">2019-12-26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