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29325" cy="91192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911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у обучающихся способности к самопознанию, саморегуляции, самовоспитанию, саморазвитию;</w:t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казание помощи обучающимся в определении своих возможностей, исходя из способностей, склонностей, интересов, состояния здоровья; </w:t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содействие педагогическим работникам, родителям (законным представителям) в воспитании и формировании у обучающихся принципов взаимопомощи, толерантности, милосердия, ответственности и уверенности в себе, способности к активному социальному взаимодействию без ущемления прав и свобод другой личности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.2. Задачи:  </w:t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уществление индивидуально - и дифференциально-ориентированной медицинской, психологической, социальной и педагогической помощи обучающимся, их родителям (законным представителям) и педагогическим работникамМБОУ СОШ  с.Сластуха, направленной на создание благоприятных условий развития личности обучающихся, их успешной социализации в обществе;  </w:t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хранение и поддержание физического, психического и социального здоровья обучающихся;  </w:t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едение профилактической и просветительской работы, направлен- ной на создание благоприятного социально-психологического климата и гармонизации взаимоотношений между субъектами образовательного процесса;  </w:t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щита прав и интересов личности обучающихся;  </w:t>
      </w:r>
    </w:p>
    <w:p>
      <w:pPr>
        <w:pStyle w:val="ListParagraph"/>
        <w:numPr>
          <w:ilvl w:val="0"/>
          <w:numId w:val="1"/>
        </w:numPr>
        <w:ind w:left="0"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проведение профилактической и просветительской работы по пропаганде здорового образа жизни и безопасного поведения среди обучающихся и педагогов.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3. Основные направления психолого-педагогической, медицинской и социальной помощ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К основным направлениям психолого-педагогической, медицинской и социальной помощи относятся: медицинское; психолого-педагогическое; социально-педагогическое и организационно-методическое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1. Медицинское направление.</w:t>
      </w:r>
    </w:p>
    <w:p>
      <w:pPr>
        <w:pStyle w:val="ListParagraph"/>
        <w:numPr>
          <w:ilvl w:val="0"/>
          <w:numId w:val="1"/>
        </w:numPr>
        <w:ind w:left="0" w:right="0" w:firstLine="4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казание первичной доврачебной медико-санитарной помощи в амбулаторных условиях и в порядке, установленном законодательством РФ в сфере охраны здоровья (проведение профилактических прививок; неотложной медицинской помощи);  </w:t>
      </w:r>
    </w:p>
    <w:p>
      <w:pPr>
        <w:pStyle w:val="ListParagraph"/>
        <w:numPr>
          <w:ilvl w:val="0"/>
          <w:numId w:val="1"/>
        </w:numPr>
        <w:ind w:left="0" w:right="0" w:firstLine="4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едение медицинских осмотров;  </w:t>
      </w:r>
    </w:p>
    <w:p>
      <w:pPr>
        <w:pStyle w:val="ListParagraph"/>
        <w:numPr>
          <w:ilvl w:val="0"/>
          <w:numId w:val="1"/>
        </w:numPr>
        <w:ind w:left="0" w:right="0" w:firstLine="4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троль за санитарным состоянием пищеблока (в соответствии с требованиями санитарных правил) и оценка органолептических (вкусовых) качеств пищи обучающихся и сотрудниковМБОУ СОШ с.Сластуха;  </w:t>
      </w:r>
    </w:p>
    <w:p>
      <w:pPr>
        <w:pStyle w:val="ListParagraph"/>
        <w:numPr>
          <w:ilvl w:val="0"/>
          <w:numId w:val="1"/>
        </w:numPr>
        <w:ind w:left="0" w:right="0" w:firstLine="4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едение журнала здоровья и допуск сотрудников пищеблока к работе;  </w:t>
      </w:r>
    </w:p>
    <w:p>
      <w:pPr>
        <w:pStyle w:val="ListParagraph"/>
        <w:numPr>
          <w:ilvl w:val="0"/>
          <w:numId w:val="1"/>
        </w:numPr>
        <w:ind w:left="0" w:right="0" w:firstLine="4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изация здоровьесберегающей среды и условий для профилактики заболеваний и оздоровления обучающихся;  </w:t>
      </w:r>
    </w:p>
    <w:p>
      <w:pPr>
        <w:pStyle w:val="ListParagraph"/>
        <w:numPr>
          <w:ilvl w:val="0"/>
          <w:numId w:val="1"/>
        </w:numPr>
        <w:ind w:left="0" w:right="0" w:firstLine="4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едение профилактики несчастных случаев с обучающимися и сотрудниками во время пребывания вМБОУ СОШ с.Сластуха;  </w:t>
      </w:r>
    </w:p>
    <w:p>
      <w:pPr>
        <w:pStyle w:val="ListParagraph"/>
        <w:numPr>
          <w:ilvl w:val="0"/>
          <w:numId w:val="1"/>
        </w:numPr>
        <w:ind w:left="0" w:right="0" w:firstLine="4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едение санитарно-противоэпидемических и профилактических мероприятий;  </w:t>
      </w:r>
    </w:p>
    <w:p>
      <w:pPr>
        <w:pStyle w:val="ListParagraph"/>
        <w:numPr>
          <w:ilvl w:val="0"/>
          <w:numId w:val="1"/>
        </w:numPr>
        <w:ind w:left="0" w:right="0" w:firstLine="4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изация и проведение текущего контроля (медицинской статистики) за состоянием здоровья обучающихся;  </w:t>
      </w:r>
    </w:p>
    <w:p>
      <w:pPr>
        <w:pStyle w:val="ListParagraph"/>
        <w:numPr>
          <w:ilvl w:val="0"/>
          <w:numId w:val="1"/>
        </w:numPr>
        <w:ind w:left="0" w:right="0" w:firstLine="4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изация и проведение санитарно-гигиенических, профилактических и оздоровительных мероприятий, обучение и воспитание в сфере охраны здоровья;  </w:t>
      </w:r>
    </w:p>
    <w:p>
      <w:pPr>
        <w:pStyle w:val="ListParagraph"/>
        <w:numPr>
          <w:ilvl w:val="0"/>
          <w:numId w:val="1"/>
        </w:numPr>
        <w:ind w:left="0" w:right="0" w:firstLine="4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едение контроля за соблюдением государственных санитарно- эпидемиологических правил и нормативов в образовательной средеМБОУ СОШ с.Сластуха;  </w:t>
      </w:r>
    </w:p>
    <w:p>
      <w:pPr>
        <w:pStyle w:val="ListParagraph"/>
        <w:numPr>
          <w:ilvl w:val="0"/>
          <w:numId w:val="1"/>
        </w:numPr>
        <w:ind w:left="0" w:right="0" w:firstLine="4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изация взаимодействия МБОУ СОШ с.Сластуха с другими учреждениями разных ведомств по проведению мероприятийздоровьесберегающей направленности, которые способствуют формированию здорового и безопасного образа жизни, профилактике вредных привычек.  </w:t>
      </w:r>
    </w:p>
    <w:p>
      <w:pPr>
        <w:pStyle w:val="ListParagraph"/>
        <w:ind w:left="427" w:right="0" w:hanging="42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.2. Психолого-педагогическое направление:  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сихологическое просвещение  участников образовательного процесса с целью формирования у обучающихся и их родителей (лиц их заменяющих), администрации и педагогических работников потребности в психологических знаниях, желание использовать их в интересах собственного развития; создании условий для полноценного личностного развития и самоопределения обучающихся, а также о своевременном предупреждении возможных нарушений в становлении личности и проявления девиантного поведения; 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сихологическая диагностика - психолого-педагогическое изучение обучающихся на протяжении всего периода обучения. Проведение диагностических процедур в целях определения индивидуально-психологических особенностей, интересов и склонностей личности, ее потенциальных возможностей в процессе обучения и воспитания, профессиональной направленности, а также выявление причин трудностей в обучении, развитии, социальной адаптации; выявление реальной и потенциальной групп риска;  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ание психологической поддержки развития личности с целью сохранения ее индивидуальности, осуществляемой на основе совместной деятельности социального педагога, классных руководителей, медицинской службы и других специалистов;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сихокоррекционная работа – индивидуальная и групповая работа с обучающимися с использованием специальных коррекционно-развивающих программ (традиционных, инновационных, авторских), методик и технологий обучения и воспитания; планирование и проведение индивидуальной и групповой коррекционно-развивающей работы;  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сихологическое консультирование участников образовательного процесса по различным психолого-педагогическим проблемам, вопросам самоопределения, личностного роста, взаимоотношений; помощь учащимся и родителям (законным представителям) в преодолении трудной жизненной ситуации; 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сихологическая профилактика – предупреждение возникновения явлений дезадаптации обучающихся (пропаганда и превентивное обучение базовым навыкам здорового образа жизни и требованиям охраны труда), разработка конкретных рекомендаций педагогическим работникам, родителям (лицам их заменяющим) по оказанию помощи в вопросах воспитания, обучения и развития;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йствие творческому развитию одаренныхобучающихся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.3. Социально-педагогическое направление:  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циально-педагогическое исследование - проведение социальной паспортизации классов МБОУ СОШ с.Сластуха; изучение и анализ семейно-бытовых отношений в семьях учащихся «группы риска»; социально-педагогическая диагностика с целью выявления личностных особенностей и проблем обучающихся и семьи;  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циально-педагогическая защита прав обучающихся - выявление и поддержка обучающихся, нуждающихся в социальной защите (дети-сироты и дети, оставшиеся без попечительства родителей, дети-инвалиды, одаренные дети и т.п.); защита прав и интересов учащихся в различных инстанциях; за- щита и индивидуальная работа с учащимися, подвергающимися насилию и агрессии со стороны взрослых;  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циально-педагогическая поддержка - выявление неблагополучных семей; пропаганда здорового образа жизни как необходимого условия успешной социализации подростков; социально-педагогическое просвещение с целью создания оптимальных условий для взаимопонимания с педагогами и семьей; духовно-ценностное просвещение: содействие включению родителей в образовательный процесс; 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циально-педагогическое консультирование - организация и проведение индивидуальных консультаций с обучающимися, оказавшимися в трудных жизненных ситуациях; консультирование родителей, педагогов, классных руководителей по разрешению социально-педагогических проблем;  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циально-педагогическая профилактика, коррекция и реабилитация - раннее выявление и предупреждение фактов отклоняющегося поведения учащихся; проведение профилактической и коррекционной работы с подростками, состоящими на различных видах учета; организация превентивно-профилактической работы с учащимися «группы риска»; пропаганда здорового образа жизни; повышение уровня правовой грамотности обучающихся и их родителей с целью профилактики девиантного поведения; организация реабилитации детей, испытывающих различные затруднения в системе разнообразных отношений, которые вызывают социальную дезадаптацию;  </w:t>
      </w:r>
    </w:p>
    <w:p>
      <w:pPr>
        <w:pStyle w:val="ListParagraph"/>
        <w:numPr>
          <w:ilvl w:val="0"/>
          <w:numId w:val="2"/>
        </w:numPr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держка социально - ценностной деятельности подростков - забота о ветеранах  Великой Отечественной войны ,престарелых, больных, инвалидах; благотворительные мероприятия для пожилых людей; благоустройство села, двора; охрана природы и памятников культуры (возможна в виде волонтерства, проектной деятельности); проведение творческих мероприятий с обучающимися и прочее, что способствует личностному самоопределению подростка, приобщает его к общечеловеческим ценностям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3.2. Психолого-педагогическая, медицинская и социально- педагогическая помощь оказывается детям на основании заявления или согласия в письменной форме их родителей (законных представителей) - №273- ФЗ (ст.42 п. 3).  (Приложение 1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4. Взаимодействие с учреждениями профилактики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Сопровождение происходит в тесном контакте с учреждениями и организациями здравоохранения, органами опеки и попечительства, органами внутренних дел и прокуратуры, общественными организациями, оказывающими МБОУ СОШ с.Сластуха помощь в воспитании и развитии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3"/>
          <w:lang w:eastAsia="ru-RU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Normal"/>
        <w:shd w:fill="FFFFFF" w:val="clear"/>
        <w:spacing w:lineRule="atLeast" w:line="100" w:before="0" w:after="0"/>
        <w:ind w:left="300" w:right="30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3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300" w:right="30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Заявление </w:t>
      </w:r>
    </w:p>
    <w:p>
      <w:pPr>
        <w:pStyle w:val="Normal"/>
        <w:shd w:fill="FFFFFF" w:val="clear"/>
        <w:spacing w:lineRule="atLeast" w:line="100" w:before="0" w:after="0"/>
        <w:ind w:left="300" w:right="30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родителей (законных представителей) </w:t>
      </w:r>
    </w:p>
    <w:p>
      <w:pPr>
        <w:pStyle w:val="Normal"/>
        <w:shd w:fill="FFFFFF" w:val="clear"/>
        <w:spacing w:lineRule="atLeast" w:line="100" w:before="0" w:after="0"/>
        <w:ind w:left="300" w:right="30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о согласии на оказание ребенку </w:t>
      </w:r>
    </w:p>
    <w:p>
      <w:pPr>
        <w:pStyle w:val="Normal"/>
        <w:shd w:fill="FFFFFF" w:val="clear"/>
        <w:spacing w:lineRule="atLeast" w:line="100" w:before="0" w:after="0"/>
        <w:ind w:left="300" w:right="30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психолого-педагогической, </w:t>
      </w:r>
    </w:p>
    <w:p>
      <w:pPr>
        <w:pStyle w:val="Normal"/>
        <w:shd w:fill="FFFFFF" w:val="clear"/>
        <w:spacing w:lineRule="atLeast" w:line="100" w:before="0" w:after="0"/>
        <w:ind w:left="300" w:right="30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медицинской и социальной помощи</w:t>
      </w:r>
    </w:p>
    <w:p>
      <w:pPr>
        <w:pStyle w:val="Normal"/>
        <w:shd w:fill="FFFFFF" w:val="clear"/>
        <w:spacing w:lineRule="atLeast" w:line="100" w:before="0" w:after="0"/>
        <w:ind w:left="300" w:right="300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БОУ СОШ с.Сластуха Екатериновского района Саратовской област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дрес: 412132, Саратовская область, Екатериновский район, с.Сластуха, ул. Молодежная, д.7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_____,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, паспорт: серия ____ N ____________, выдан « __»__________ ____ г. _______________________________________________________________ ,  зарегистрирован по адресу:  ______________________________________________________________________________, являюсь законным представителем __________________________________________________________________________ 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 обучающегос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 ___ ____ г.р., обучающегося в 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бразовательного учрежд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одтверждается  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вет на запрос согласия от «___»___________________ ____ г. № 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ч. 3 ст. 42, п. 6 ч. 3 ст. 44     Федерального     закона о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12.2012 N 273-ФЗ "Об   образовании    в Российской Федерации", заявляю о согласии   на оказание ему психолого-педагогической, медицинской,социальной  помощи в виде ______________________________________________________________________________ в связи с тем, что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.И.О. ребенка)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ытывает трудности в освоении  основных общеобразовательных программ, развитии и социальной адаптации,   а  именно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» _________ ____ г.  ___________________  (подпис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Cs w:val="21"/>
          <w:lang w:eastAsia="ru-RU"/>
        </w:rPr>
      </w:pPr>
      <w:r>
        <w:rPr>
          <w:rFonts w:eastAsia="Times New Roman" w:cs="Times New Roman" w:ascii="Times New Roman" w:hAnsi="Times New Roman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Times New Roman" w:hAnsi="Times New Roman" w:eastAsia="Times New Roman" w:cs="Times New Roman"/>
          <w:szCs w:val="21"/>
          <w:lang w:eastAsia="ru-RU"/>
        </w:rPr>
      </w:pPr>
      <w:r>
        <w:rPr>
          <w:rFonts w:eastAsia="Times New Roman" w:cs="Times New Roman" w:ascii="Times New Roman" w:hAnsi="Times New Roman"/>
          <w:szCs w:val="21"/>
          <w:lang w:eastAsia="ru-RU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Cs w:val="21"/>
          <w:lang w:eastAsia="ru-RU"/>
        </w:rPr>
      </w:pPr>
      <w:r>
        <w:rPr>
          <w:rFonts w:eastAsia="Times New Roman" w:cs="Times New Roman" w:ascii="Times New Roman" w:hAnsi="Times New Roman"/>
          <w:szCs w:val="21"/>
          <w:lang w:eastAsia="ru-RU"/>
        </w:rPr>
      </w:r>
    </w:p>
    <w:sectPr>
      <w:footerReference w:type="default" r:id="rId3"/>
      <w:type w:val="nextPage"/>
      <w:pgSz w:w="11906" w:h="16838"/>
      <w:pgMar w:left="1560" w:right="850" w:gutter="0" w:header="0" w:top="851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default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49:00Z</dcterms:created>
  <dc:creator>Лучший класс</dc:creator>
  <dc:description/>
  <dc:language>en-US</dc:language>
  <cp:lastModifiedBy>Сластуха</cp:lastModifiedBy>
  <cp:lastPrinted>2019-12-26T12:44:00Z</cp:lastPrinted>
  <dcterms:modified xsi:type="dcterms:W3CDTF">2019-12-26T08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