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373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 (модулей), практики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чёту подлежат дисциплины учебного плана при совпадении наименования дисциплины, а также, если объём часов, отведённых на изучение данной дисциплины в сторонней организации, осуществляющей образовательную деятельность, составляет не менее чем 90% от количест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ов, отведенных на её изучение в учебном плане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есовпадения наименования дисциплины и (или) при недостаточном объёме часов (менее 90%) решение о зачёте дисциплины принимается с учётом мнения педагогического совет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В случае несовпадения формы промежуточной аттестации по дисциплине («зачёт» вместо балльной оценки)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ёте дисциплины (Приложение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ли справку об обучении или о периоде обучения в организации, осуществляющей образовательную деятельность, в которой ранее обучался обучающий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Зачёт дисциплины проводится не позднее одного месяца до начала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олучение зачёта не освобождает обучающегося от прохождения итоговой аттестации в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Принятие решения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рассмотрения заявления директор принимает одно из следующих реш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ложению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зачёте дисциплины оформляется приказом директора Учреждения. (Приложение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ы зачёта фиксируются в личном деле обуч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3. Зачет результатов освоения учащимся любых учебных предметов по дополнительным образовательным программам осуществляется в полном объ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МБОУ  СОШ с.Сластуха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есть моему сыну (дочери), Ф.И.О., учащемуся ____класса, следующие предметы, изученные в сторонней организации_________________________________</w:t>
      </w:r>
    </w:p>
    <w:p>
      <w:pPr>
        <w:pStyle w:val="Normal"/>
        <w:rPr/>
      </w:pPr>
      <w:r>
        <w:rPr/>
        <w:t>1.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)</w:t>
      </w:r>
    </w:p>
    <w:p>
      <w:pPr>
        <w:pStyle w:val="Normal"/>
        <w:rPr/>
      </w:pPr>
      <w:r>
        <w:rPr/>
        <w:t xml:space="preserve"> </w:t>
      </w:r>
      <w:r>
        <w:rPr/>
        <w:t>в объеме ____(часов), ______________(отметка)</w:t>
      </w:r>
    </w:p>
    <w:p>
      <w:pPr>
        <w:pStyle w:val="Normal"/>
        <w:rPr/>
      </w:pPr>
      <w:r>
        <w:rPr/>
        <w:t>2. 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)</w:t>
      </w:r>
    </w:p>
    <w:p>
      <w:pPr>
        <w:pStyle w:val="Normal"/>
        <w:rPr/>
      </w:pPr>
      <w:r>
        <w:rPr/>
        <w:t>в объеме ____(часов),_______________(отм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торонней организации прилагается.</w:t>
      </w:r>
    </w:p>
    <w:p>
      <w:pPr>
        <w:pStyle w:val="Normal"/>
        <w:rPr/>
      </w:pPr>
      <w:r>
        <w:rPr/>
        <w:t>«_____»______20____г.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от «___»_____20___г.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ете результатов освоения ___________ учащимся ___ класса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МБОУ СОШ с.Сластуха, Положением о порядке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на основании заявления _____ и справки сторонней организации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честь учащемуся (ФИО)______________________________________________________ _____ класса   за ________ классы с отметками «__» (__________).</w:t>
      </w:r>
    </w:p>
    <w:p>
      <w:pPr>
        <w:pStyle w:val="Normal"/>
        <w:rPr/>
      </w:pPr>
      <w:r>
        <w:rPr/>
        <w:t>2. Классному руководителю _____ класса Ф.И.О. до «____»______20___г. включительно внести необходимые записи в личное дело Ф.И.</w:t>
      </w:r>
    </w:p>
    <w:p>
      <w:pPr>
        <w:pStyle w:val="Normal"/>
        <w:rPr/>
      </w:pPr>
      <w:r>
        <w:rPr/>
        <w:t xml:space="preserve">3. Контроль за исполнением настоящего приказа возложить на заместителя директора по УВР </w:t>
      </w:r>
      <w:r>
        <w:rPr>
          <w:sz w:val="20"/>
          <w:szCs w:val="20"/>
          <w:u w:val="single"/>
        </w:rPr>
        <w:t>(Ф.И.О)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Заявление Ф.И.О. на 1 листе.</w:t>
      </w:r>
    </w:p>
    <w:p>
      <w:pPr>
        <w:pStyle w:val="Normal"/>
        <w:rPr/>
      </w:pPr>
      <w:r>
        <w:rPr/>
        <w:t>2.Справка сторонней организации на 1 листе.</w:t>
      </w:r>
    </w:p>
    <w:p>
      <w:pPr>
        <w:pStyle w:val="Normal"/>
        <w:rPr/>
      </w:pPr>
      <w:r>
        <w:rPr/>
        <w:t>3.Копия лицензии на осуществление образовательной деятельности организации, в которой обучался обучаю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1:00Z</dcterms:created>
  <dc:creator>1</dc:creator>
  <dc:description/>
  <dc:language>en-US</dc:language>
  <cp:lastModifiedBy>Сластуха</cp:lastModifiedBy>
  <cp:lastPrinted>2019-12-26T15:18:00Z</cp:lastPrinted>
  <dcterms:modified xsi:type="dcterms:W3CDTF">2019-12-26T12:22:00Z</dcterms:modified>
  <cp:revision>6</cp:revision>
  <dc:subject/>
  <dc:title>ПОЛОЖЕНИЕ О ЗАЧЁТЕ В УСТАНОВЛЕННОМ ПОРЯДКЕ</dc:title>
</cp:coreProperties>
</file>