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239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ЛНОМОЧИЯ И КОМПЕТЕНЦИЯ ОБЩЕГО СОБР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щее собрание работников осуществляет общее руководство Школы в рамках установленной компетенции.</w:t>
      </w:r>
    </w:p>
    <w:p>
      <w:pPr>
        <w:pStyle w:val="Normal"/>
        <w:tabs>
          <w:tab w:val="clear" w:pos="708"/>
          <w:tab w:val="left" w:pos="8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бщее собрание: 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избирает представителей работников в комиссию по трудовым спора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определяет тайным голосованием первичную профсоюзную организацию, которой поручает формирование представительного органа на переговорах с работодателем при заключении коллективного договора, если ни одна из первичных профсоюзных организаций не объединяет более половины работников Школы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АВА И ОТВЕТСТВЕННОСТЬ ОБЩЕГО СОБРАНИЯ</w:t>
      </w:r>
    </w:p>
    <w:p>
      <w:pPr>
        <w:pStyle w:val="Normal"/>
        <w:spacing w:before="2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ешения Общего собрания, принятые в пределах его компетенции являются обязательными для исполнения всеми работниками Школы. О решениях, принятых Общим собранием, ставятся в известность все работн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Члены Общего собрания имеют прав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требовать обсуждения вне плана любого вопроса, касающегося деятельности Школы, если предложение поддержит более одной трети членов всего состава Общего собр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вносить предложения по корректировке плана мероприятий Школы, по совершенствованию работы Школы, по развитию материальной баз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рисутствовать и принимать участие в обсуждении вопросов совершенствования организации образовательного процесса на заседаниях педагогического сове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заслушивать и принимать участие в обсуждении отчетов о деятельности органов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5. участвовать в организации и проведении различных мероприятий Школ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совместно с директором Школы готовить информационные и аналитические материалы о деятельности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 Общее собрание несет ответственнос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за соблюдение в процессе осуществления школой уставной деятельности законодательства Российской Федерации об образован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за соблюдение гарантий прав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за педагогически целесообразный выбор и реализацию в полном объеме общеобразовательных программ в соответствии с учебным планом и календарным графиком, качеством образования своих выпускников, соответствие образования федеральным государственным образовательным стандартам и Образовательной программе Школ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за жизнь и здоровье обучающихся и работников Школы во время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за компетентность принимаемых организационно-управленческих реш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за развитие принципов общественно-государственного управления и самоуправления в Школ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за упрочение авторитета и имиджа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ФУНКЦИИ ОБЩЕГО СОБР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бщее собрани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обсуждает и рекомендует к утверждению проект коллективного договора, правила внутреннего трудового распорядка школы;</w:t>
        <w:br/>
        <w:t>4.1.2. обсуждает вопросы трудовой дисциплины в Школе и мероприятия по ее укреплению, рассматривает фак</w:t>
        <w:softHyphen/>
        <w:t>ты нарушения трудовой дисциплины работниками Школ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обсуждает и рекомендует к утверждению Положение об оплате труда работников школ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рассматривает вопросы охраны и безопасности условий тру</w:t>
        <w:softHyphen/>
        <w:t>да работников, охраны жизни и здоровья обучающих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 вносит предложения по улучшению финансо</w:t>
        <w:softHyphen/>
        <w:t>во-хозяйственной деятельности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  определяет порядок и условия предоставления социальных гарантий и льгот в пределах компетенции Школ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7. вносит предложения в договор о взаимоотношениях между работниками и работодателем, в соответствии с законодательством РФ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8. 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 мероприятий по устранению недостатков в работ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9. при необходимости рассматривает и обсуждает вопросы ра</w:t>
        <w:softHyphen/>
        <w:t>боты с родителями (законными представителями) учащихся, решения управляющего  совета Школ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0. в рамках действующего законодательства принимает необ</w:t>
        <w:softHyphen/>
        <w:t>ходимые меры, ограждающие педагогических и других работни</w:t>
        <w:softHyphen/>
        <w:t>ков, администрацию от необоснованного вмешательства в их про</w:t>
        <w:softHyphen/>
        <w:t xml:space="preserve">фессиональную деятельность, ограничения самостоятельности трудового коллектив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ыходит с предложениями по этим вопросам в общественные организации, государственные и муниципальные органы управления образованием, органы про</w:t>
        <w:softHyphen/>
        <w:t>куратуры, общественные объединения.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СТАВ ОБЩЕГО СОБРАНИЯ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остав общего собрания входят все работники Школы.</w:t>
        <w:br/>
        <w:t>5.2 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  <w:br/>
        <w:t xml:space="preserve">5.3. Руководит общим собранием Председатель – директор  Школы. Открытым голосованием избирается секретарь сроком на один учебный  год, которые выполняют свои обязанности на общественных началах. </w:t>
        <w:br/>
        <w:t>5.3. Председатель общего собр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деятельность общего собр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членов трудового коллектива о предстоящем заседании не менее чем за 30 дней до его прове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и проведение засе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овестку дн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щее собрание собирается не реже 2  раза в календарный год.</w:t>
        <w:br/>
        <w:t>5.5. Общее собрание считается правомочным, если на нем присутствует не менее ¾ членов трудового колл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е общего собрания по другим вопросам принимается открытым голосованием. Решение общего собрания считается принятым, если за него проголосовало не менее 51% присутствующ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7. Решение общего собрания обязательно для исполнения всех членов трудового коллектива.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ДЕЛОПРОИЗВОДСТВО ОБЩЕГО СОБР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седания общего собрания оформляются протоко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 протоколе фиксиру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(ФИО, должнос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обсуждения вопро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  <w:br/>
        <w:t>6.3. Протоколы подписываются председателем и секретарём общего собрания.</w:t>
        <w:br/>
        <w:t>6.4. Нумерация протоколов ведётся от начала учебного года.</w:t>
        <w:br/>
        <w:t>6.5. Протоколы ведутся в печатном виде и регистрируются в журнале.</w:t>
        <w:br/>
        <w:t>6.6. Протоколы за год брошюруются в Книгу протоколов общего собрания, которая  включается в номенклатуру учрежде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ступление в силу, внесение изменений и дополнений в настоящее положение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Положение вступает в силу с момента издания приказа.</w:t>
      </w:r>
    </w:p>
    <w:p>
      <w:pPr>
        <w:pStyle w:val="Normal"/>
        <w:shd w:fill="FFFFFF" w:val="clear"/>
        <w:spacing w:before="0" w:after="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несение поправок и изменений в Положение производится на заседан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щего собрания работников</w:t>
      </w:r>
      <w:r>
        <w:rPr>
          <w:rFonts w:cs="Times New Roman" w:ascii="Times New Roman" w:hAnsi="Times New Roman"/>
          <w:sz w:val="28"/>
          <w:szCs w:val="28"/>
        </w:rPr>
        <w:t xml:space="preserve">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Положение действительно до принятия новой редакци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Spacing">
    <w:name w:val="No Spacing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47:00Z</dcterms:created>
  <dc:creator>Учитель</dc:creator>
  <dc:description/>
  <dc:language>en-US</dc:language>
  <cp:lastModifiedBy>Сластуха</cp:lastModifiedBy>
  <cp:lastPrinted>2019-12-26T12:56:00Z</cp:lastPrinted>
  <dcterms:modified xsi:type="dcterms:W3CDTF">2019-12-26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