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ind w:left="0" w:right="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7060" cy="8992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773" w:right="1136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4. Главным направлением общественно полезного труда учащихся средних и старших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классов являются работы по благоустройству школы и прилегающей территории, летней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портивной площадки и территории, прилегающей к памятнику Воинам, погибшим 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годы  Великой Отечественной войны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ри организации общественно полезного труда необходимо строго руководствоваться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равилами и нормами охраны труда учащихс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. Формы организации труда учащихся различны и зависят от его содержания и объёма,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стоянного или временного характера работы, возраста школьников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</w:t>
      </w:r>
      <w:r>
        <w:rPr>
          <w:rFonts w:cs="Times New Roman" w:ascii="Times New Roman" w:hAnsi="Times New Roman"/>
          <w:color w:val="000000"/>
          <w:lang w:bidi="ar-SA"/>
        </w:rPr>
        <w:t>коллективная (классная) форма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</w:t>
      </w:r>
      <w:r>
        <w:rPr>
          <w:rFonts w:cs="Times New Roman" w:ascii="Times New Roman" w:hAnsi="Times New Roman"/>
          <w:color w:val="000000"/>
          <w:lang w:bidi="ar-SA"/>
        </w:rPr>
        <w:t>добровольность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</w:t>
      </w:r>
      <w:r>
        <w:rPr>
          <w:rFonts w:cs="Times New Roman" w:ascii="Times New Roman" w:hAnsi="Times New Roman"/>
          <w:color w:val="000000"/>
          <w:lang w:bidi="ar-SA"/>
        </w:rPr>
        <w:t>решение классных собраний (участие в общественно полезном труде рассмотреть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на классных ученических собраниях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</w:t>
      </w:r>
      <w:r>
        <w:rPr>
          <w:rFonts w:cs="Times New Roman" w:ascii="Times New Roman" w:hAnsi="Times New Roman"/>
          <w:color w:val="000000"/>
          <w:lang w:bidi="ar-SA"/>
        </w:rPr>
        <w:t>письменное согласие родителей (законных представителей) и обучающихся (1 раз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в период поступления в школу взять с родителей письменное согласие на общественно полезный труд в школе; с ребенка - в5ом классе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6. Организацией труда учащихся занимается классный руководитель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7.Контроль за выполнением порученных работ осуществляют заместитель директора п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воспитательной работе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8. Участие школьников в общественно полезном труде учитывается при выдаче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хвальных грамот, свидетельств с отличием выпускникам основной школы,   медалей выпускникам средней школы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II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. Охрана труд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1. Руководитель  МБОУ СОШ с.Сластуха  организует общественно полезный труд учащихся в строгом соответствии с правилами и нормами охраны труда, несёт личную ответственность за безопасные условия труда школьник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2. Учащиеся допускаются к участию в общественно полезном труде после обуч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езопасным приёмам труда, проведения с ними инструктажа с регистрацией в журнале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становленной форм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3. Запрещается привлечение школьников к работам, противопоказанным их возрасту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пасным в эпидемиологическом отношении, в ночное время, в праздничные дни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вязанным с применением ядохимикатов, а также с подъемом и перемещением тяжестей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выше норм, установленных для подростков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4. При несчастных случаях, происшедших с учащимися в процессе общественн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лезного труда, им оказывается срочная медицинская помощь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Контроль за обеспечением здоровых и безопасных условий общественно полезного труда школьников осуществляет заместитель директора школы по воспитательной работе.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lang w:val="en-US" w:bidi="ar-SA"/>
        </w:rPr>
        <w:t>III</w:t>
      </w:r>
      <w:r>
        <w:rPr>
          <w:rFonts w:cs="Times New Roman" w:ascii="Times New Roman" w:hAnsi="Times New Roman"/>
          <w:b/>
          <w:bCs/>
          <w:color w:val="000000"/>
          <w:lang w:bidi="ar-SA"/>
        </w:rPr>
        <w:t>.Основные виды трудовой деятельности обучающихся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зеленение внутренних помещений школы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генеральная уборка спортивного зала и классных комнат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территории, прилегающей к памятнику Воинам, погибшим в годы  Великой Отечественной войны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лагоустройство пришкольного участка, цветников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территории, прилегающей к зданию школы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благоустройство летней спортивной площадки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борка классной доски после каждого урока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журство в предметном кабинете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олив комнатных цветов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lang w:val="en-US"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журство в столовой (протирание столов, уборка тарелок,  стаканов, ложек в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val="en-US" w:bidi="ar-SA"/>
        </w:rPr>
        <w:tab/>
      </w:r>
      <w:r>
        <w:rPr>
          <w:rFonts w:cs="Times New Roman" w:ascii="Times New Roman" w:hAnsi="Times New Roman"/>
          <w:color w:val="000000"/>
          <w:lang w:bidi="ar-SA"/>
        </w:rPr>
        <w:t>определенное место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Данное Положение вступает в силу со дня его утверждения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рок действия - до момента введения нового Положени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риложение 1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Образец оформления согласия родителей и обучающихс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на участие в общественно полезном труде и летней трудовой практике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Я, ___________________________________ _______________________ ,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Ф.И.О. родител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азрешаю своему ребёнку (ФИО)_________________________________________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чащемуся (учащейся) ____ класса  МБОУ СОШ с.Сластуха  в свободное о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чебы время участвовать в общественно полезном труде, доступном ей (ему) п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состоянию здоровья и развитию, не наносящем вреда физическому, нравственному и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психическому состоянию моего ребенка: участие в школьных субботниках, уборк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школьной территории, ежедневная и генеральная уборка классных кабинетов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журство по школе и по столовой без отрыва от учебных занятий, участие в летних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ремонтных и сельскохозяйственных работах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val="en-US"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>Роспись родителя __________________ / _______________/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en-US" w:bidi="ar-SA"/>
        </w:rPr>
      </w:pPr>
      <w:r>
        <w:rPr>
          <w:rFonts w:cs="Times New Roman" w:ascii="Times New Roman" w:hAnsi="Times New Roman"/>
          <w:color w:val="000000"/>
          <w:lang w:val="en-US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  <w:lang w:bidi="ar-SA"/>
        </w:rPr>
        <w:t>ФИ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en-US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01.09.20____г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val="en-US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 xml:space="preserve">Я,  учащийся ____ класса МБОУ СОШ с.Сластуха, согласен </w:t>
      </w:r>
      <w:r>
        <w:rPr>
          <w:rFonts w:cs="Times New Roman" w:ascii="Times New Roman" w:hAnsi="Times New Roman"/>
          <w:color w:val="000000"/>
          <w:lang w:bidi="ar-SA"/>
        </w:rPr>
        <w:t>в свободное о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учебы время участвовать в общественно полезном труд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>Роспись уч-ся с расшифровкой: __________________/_________________/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6"/>
          <w:szCs w:val="16"/>
          <w:lang w:bidi="ar-SA"/>
        </w:rPr>
        <w:t>ФИО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01.09.20____г.</w:t>
      </w:r>
    </w:p>
    <w:sectPr>
      <w:footerReference w:type="default" r:id="rId6"/>
      <w:type w:val="nextPage"/>
      <w:pgSz w:w="11906" w:h="16838"/>
      <w:pgMar w:left="1181" w:right="1157" w:gutter="0" w:header="0" w:top="1079" w:footer="3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97980</wp:posOffset>
              </wp:positionH>
              <wp:positionV relativeFrom="page">
                <wp:posOffset>992695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1.65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97980</wp:posOffset>
              </wp:positionH>
              <wp:positionV relativeFrom="page">
                <wp:posOffset>9926955</wp:posOffset>
              </wp:positionV>
              <wp:extent cx="603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1.65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ge">
                <wp:posOffset>9926955</wp:posOffset>
              </wp:positionV>
              <wp:extent cx="603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1.65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Exact">
    <w:name w:val="Подпись к картинке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2"/>
      <w:sz w:val="26"/>
      <w:szCs w:val="26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Garamond95pt1pt">
    <w:name w:val="Основной текст (2) + Garamond;9;5 pt;Полужирный;Курсив;Интервал -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51">
    <w:name w:val="WW-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color w:val="000000"/>
      <w:spacing w:val="-4"/>
      <w:sz w:val="17"/>
      <w:szCs w:val="17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48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52"/>
      <w:sz w:val="26"/>
      <w:szCs w:val="26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5" w:before="240" w:after="0"/>
      <w:ind w:left="0" w:right="0" w:hanging="30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left="0" w:right="0" w:hanging="4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user</dc:creator>
  <dc:description/>
  <dc:language>en-US</dc:language>
  <cp:lastModifiedBy>Сластуха</cp:lastModifiedBy>
  <cp:lastPrinted>2019-12-27T09:10:00Z</cp:lastPrinted>
  <dcterms:modified xsi:type="dcterms:W3CDTF">2019-12-27T07:14:00Z</dcterms:modified>
  <cp:revision>6</cp:revision>
  <dc:subject/>
  <dc:title/>
</cp:coreProperties>
</file>