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82590" cy="92367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923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 основании Закона Саратовской области «Об образовании» от 20.04.2005г. (ч.1,ст.11) обучающиеся 1-4-х классов обеспечиваются бесплатным молоком в качестве дополнительного пит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Льготное обеспечение питанием обучающих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тегории обучающихся, имеющих право на первоочередное льготное питание,установлены на основании Закона Саратовской области «Об образовании» от 20.04.2005г.(п.1-5, ч.1, ст.11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алоимущих сем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многодетных сем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сироты и дети, оставшиеся без попечения родителей, находящиеся под опекой(попечительством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-инвалид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 из семей, находящихся в социально опасном положен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подтверждения степени материальной обеспеченности малоимущей семьенеобходимо наличие следующих документ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бучающихс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Управления социальной поддержки населения  Екатериновского  райо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получения льготного питания детям из многодетных семей необходимо наличиеследующих документ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бучающихс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достоверения многодетной семь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ля получения льготного питания детям-сиротам и детям, оставшимся без попеченияродителей, находящимися под опекой (попечительством) необходимо наличие следующихдокумент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бучающихс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 об установлении опеки (попечительства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ля получения льготного питания детям-инвалидам необходимо наличие следующихдокумент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бучающихс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 об установлении группы инвалидност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олучения льготного питания детям из семей, находящихся в социально опасномположении необходимо наличие следующих документ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родителей (законных представителей) обучающихс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 постановки семьи на учет в КД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заимоотношения органов управления образовани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бщеобразовательными учреждениям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ветственность за установление льготной категории несет социальный педагог иклассные руководители, которые собирают необходимый пакет документов для получения льготного пит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ь за питанием учащихся в ОУ, за целевым использованием компенсационныхсредств, а также средств родителей осуществляют управление образования,  родительский комитет 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ция питания учащих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ация горячего питания, в том числе льготного, осуществляется на основанииприказа директора школы, утверждающего списки учащихся на льготное пита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за достоверность представляемых документов несут родители(законные представители), подающие заявления с просьбой предоставить их ребенкульготное питани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всех обучающихся, не получающих льготное питание, организуется питание зародительскую пла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тпуск горячих завтраков и горячих обедов организуется по классам в соответствии сграфиком, утвержденным директором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лассные руководители сопровождают обучающихся в столовую, контролируютсоответствие отпуска питания фактической явке обучаю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Ежедневный учет обучающихся, получающих горячее питание, контроль за сборомплаты за питание осуществляет  учитель, назначенный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лату за питание обучающиеся сдают родителю, выбранному на общешкольном родительском собра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ля правильного и своевременного учета компенсационных средств на питание учитель, назначенный приказом директора,  в конце каждого месяца представляет в Централизованную бухгалтерию управления образования отчет о пита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Контроль качества пищи до ее приема детьми ежедневно осуществляется бракеражной комиссией, утвержденной приказом директора, результат контроля отмечается в журналебракеража готовой продук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Стоимость питания рассчитывается ежегодно, исходя из существующих цен напродукты питания, а также из стоимости среднесуточного набора продуктов на одногоребенка по 10-дневному мен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Питание обучающихся производится в соответствии с 10-ти дневным меню,утвержденным ТО Управления «Роспотребнадзора» по Саратовской области в  Аткарском   район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аспределение обязанностей в ОУ по организации пит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У: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существляет контроль за организацией пит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Заключает договоры на поставку продуктов питания,контролирует деятельность  по своевременной доставке продуктов питания, их правильному хранени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Следит за использованием денежных средств на питан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Контролирует составление меню на каждый день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Осуществляет контроль за работой персонала пищеблока, за соблюдением санитарно-гигиенических условий при приготовлении пищи и ее раздач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Осуществляет контроль за хозяйственным обслуживанием и надлежащим состоянием пищебло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Проводит инструктаж с работниками столовой о правилах безопасности при работе сгорячими жидкостями, с электрооборудованием пищеблока, о соблюдении санитарно-гигиенических норм, техники безопасности при подготовке пищи и ее раздаче детя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Периодически проверяет организацию пит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меститель директора по воспитательной работ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Организует работу по охвату школьников горячим питанием (разъяснительная работас детьми и родителями, работа с классными руководителями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Осуществляет контроль за режимом пит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Осуществляет постоянный мониторинг горячего пит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Осуществляет контроль за организацией кормления, порядком в школьной столовой при кормл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вар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Соблюдают санитарно-гигиенические нормы в школьной столово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Ежедневно проходят профилактический осмотр на наличие гнойничковых иинфекционных заболевани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Осуществляет контроль за состоянием холодильного и технологическогооборуд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Организует    хранение продуктов питания, сырья животного и растительного происхожд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Организовывает утилизацию пищевых отход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Оформляет журналы бракеража пищевых продуктов и продовольственного сырья,учета температурного режима холодильного оборудования в соответствии стребования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Социальный педагог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Один раз в два месяца контролирует качество горячего питания, составляетсоответствующие акт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Ведет мониторинг горячего питания, ежемесячно до 15 числа текущего месяц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Отправляет отчет по мониторингу питания в управление образ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Ведет разъяснительную работу с обучающимися и их родителями по вопросу важностигорячего пит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 Ответственный учитель за выдачу молок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Ведет ежедневный учет посещения обучающимися школ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2. Организуют выдачу молока с 10 час. 15 мин. до 10 час. 25 мин. в объеме 0,2литра на одного обучающегося в качестве дополнительного пит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3.Предоставляет отчет по реализации молока в конце каждого месяца в управление образования Екатеринов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Заключительные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Настоящее Положение вступает в силу с момента утвер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Изменения в настоящее Положение вносятся директором школы по предложению родительской общественности или Совета   родителей.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О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2:52:00Z</dcterms:created>
  <dc:creator>Учитель</dc:creator>
  <dc:description/>
  <dc:language>en-US</dc:language>
  <cp:lastModifiedBy>Сластуха</cp:lastModifiedBy>
  <cp:lastPrinted>2019-12-26T06:04:00Z</cp:lastPrinted>
  <dcterms:modified xsi:type="dcterms:W3CDTF">2019-12-26T02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