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Управляющего Сове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Сластух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/ В.Н.Бывалки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30 »    декабря  2013 г.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тверждаю.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СОШ с.Сластух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/   Н.Н.Илюшкина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213 от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30 »   декабря 2013г.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казания  муниципальным казенным общеобразовательным учреждением – средней общеобразовательной школой (МКОУ СОШ с.Сластух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тных дополнитель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jc w:val="both"/>
        <w:rPr/>
      </w:pPr>
      <w:r>
        <w:rPr/>
        <w:t xml:space="preserve">1.1.Настоящее Положение о порядке оказания платных дополнительных образовательных услуг, далее – Положение, разработано в соответствии с Гражданским кодексом Российской Федерации, Федеральным законом Российской Федерации от 29.12.2012 г. № 273-ФЗ «Об образовании в Российской Федерации», Федеральным законом от 12.01.1996 г. № 7-ФЗ «О некоммерческих организациях», Законом РФ от 7.02.1992 г. N 2300-I "О защите прав потребителей", Постановлением Правительства Российской Федерации от 15.08.2013 г. № 706 «Об утверждении Правил оказания платных образовательных услуг», Санитарно-эпидемиологическими правилами СанПиН 2.4.2.1178-02 «Гигиенические требования к условиям обучения в общеобразовательных учреждениях», Уставом  МКОУ СОШ с.Сластуха Екатериновского района Саратовской области и другими федеральными законами, иными нормативными правовыми актами Российской Федерации, законами и иными нормативными правовыми актами  Министерства образования Саратовской области, а также локальными нормативными актами, содержащими нормы, регулирующие отношения в сфере образования. </w:t>
      </w:r>
    </w:p>
    <w:p>
      <w:pPr>
        <w:pStyle w:val="Style16"/>
        <w:jc w:val="both"/>
        <w:rPr/>
      </w:pPr>
      <w:r>
        <w:rPr/>
        <w:t xml:space="preserve">1.2.Настоящее Положение распространяется  на платные    дополнительные образовательные услуги по реализации дополнительных   образовательных программ начального, основного   и среднего (полного) общего образования. 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1.3.К платным дополнительным образовательным услуга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ятс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по дополнительным образовательным программам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 и циклов дисциплин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по углубленному изучению предметов, осуществляемые сверх финансируемых за счет средств государственного бюджета заданий (контрольных цифр) по приему обучающихс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услуги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относя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реализация основных общеобразовательных программ, </w:t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ализация общеобразовательных программ повышенного уровня по профильным дисциплинам; </w:t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средств потребителей на образовательные услуги, которые не могут быть отнесены к платным, не допускается.</w:t>
      </w:r>
    </w:p>
    <w:p>
      <w:pPr>
        <w:pStyle w:val="Style15"/>
        <w:numPr>
          <w:ilvl w:val="1"/>
          <w:numId w:val="10"/>
        </w:numPr>
        <w:autoSpaceDE w:val="false"/>
        <w:ind w:left="0" w:hanging="0"/>
        <w:jc w:val="both"/>
        <w:rPr/>
      </w:pPr>
      <w:r>
        <w:rPr/>
        <w:t>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в случаях, предусмотренных законодательством Российской Федерации в области образования,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требителя от предлагаемых платных дополнительных образовательных услуг не может быть причиной уменьшения объема предоставляемых ему  школой  основных образовательных услуг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казанию платных дополнительных образовательных услуг, в том числе к содержанию образовательных программ, специальных курсов и циклов дисциплин, определяются по соглашению сторон и не могут быть ниж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ан обеспечить оказание платных дополнитель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и в соответствии с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/>
        <w:t xml:space="preserve"> </w:t>
      </w:r>
      <w:r>
        <w:rPr/>
        <w:t xml:space="preserve">Платные дополнительные образовательные услуги предоставляются потребителям в  МКОУ СОШ с.Сластуха,  расположенном по адресу:   412132, Саратовская область, Екатериновский район, ул. 7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 и задачи  предоставл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 дополнительных образовательных 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едоставления платных дополнительных образовательных услуг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полное удовлетворение запросов  и социального заказа   на обеспечение всестороннего развития школьников, имеющих склонности к изучению  определенных  наук,   желающих продолжить свое дальнейшее образование в     других профильных учебных заведений,   на основе расширения спектра 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рава каждого ребенка на качественное и доступное образование, обеспечивающее равные стартовые условия для полноценного развития детей как основы их успешного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личностно-ориентированной образовательной среды, положительно влияющей на физическое, психическое и нравственное благополучие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едупреждение заболеваний, функциональных нарушений, формирование у учащихся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индивидуальных склонностей и способностей учащихся при проектировании собственной образовательной траектории, оказание содействия в профориентации и самоопределении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и механизмов для обеспечения высокого уровня качества образования на основе компетентностного подхода, преемственности образовательных программ на всех ступенях общего образования, высшей школы и запросов потребител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о возможных благоприятных  условий, обеспечивающих умственное, духовное, физическое и эстетическое развитие уча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учеб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новых форм организационно-педагогической деятельности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профильной направленности  обучения для учащихся, желающих продолжить свое образование в  высших учебных заведения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 деятельности педагогов различных уровней  и ступеней системы обра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 воспитанников навыков здорового образа жизн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ответствующих условий для комфортной адаптации  учащихся к дальнейшей учебной деятельности в  высших учебных заведениях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латных дополнительных образователь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с.Сластуха до заключения догово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потребителя путем размещения на сайте и в удобном для обозрения месте информацию, содержащую следующие сведен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и место проведения занятий в системе платных образовательных услуг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лицензии на право ведения образовательн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свидетельства о государственной аккредитации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 направленность реализуемых дополнительных образовательных программ, формы и сроки их осво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услуг, стоимость которых включена в плату по договору, и порядок их предостав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и требования к поступающи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 по требованию потребителя предоставляет  для ознакомл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 учредител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оговор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, по которым стоимость образовательных услуг включается в плату по договор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потребителей, имеющих право на получение льгот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ов</w:t>
      </w:r>
    </w:p>
    <w:p>
      <w:pPr>
        <w:pStyle w:val="Normal"/>
        <w:autoSpaceDE w:val="false"/>
        <w:spacing w:lineRule="auto" w:line="240" w:before="0" w:after="0"/>
        <w:ind w:left="453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КОУ СОШ с.Сластух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заключить договор на оказание платных дополнительных образовательных услуг при наличии возможности оказать услугу, запрашиваемую потребителем, проживающим (зарегистрированном) в  с.Сластуха Екатериновского района Саратов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 МКОУ СОШ с.Сластуха и потребителем о предоставлении платных дополнительных образовательных услуг заключается в письменной форме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бразовательного учреждения и место его нахождения (юридический адрес)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, телефон и адрес потребите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и направленность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казания образовательных услуг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лжность, фамилия, имя, отчество лица, подписывающего договор от имени исполнителя, его подпись, гербовая печать учреждения, а также подпись потреб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латных дополнительных образовательных услуг 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рядок их предоставления</w:t>
      </w:r>
    </w:p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СОШ с.Сластуха на платной основе созд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руппы  по подготовке детей к школ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ы довузовской  подготовки для учащихся 10-11-х клас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 общего развития обучающихся, имеющих склонность к изучению отдельных предмет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латных образовательных услуг в указанных группах осуществляется в период учебного года, с сентября по май месяц включите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рганизационно-педагогической деятельности привлекаются квалифицированные сотрудники  школы,   а также специалисты из других  образовательных учрежд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группах на платной основе  проводятся в соответствии с образовательными программами (которые преподаватель имеет право корректировать в соответствии с возможностями и потребностями учащихся данной группы), учебными планами и графиками  (расписанием) учебных занятий,  разработанными на основе действующих образовательных стандартов,  требований санитарных норм и правил, норм по охране труда и утверждёнными директором  школы.</w:t>
      </w:r>
    </w:p>
    <w:p>
      <w:pPr>
        <w:pStyle w:val="Style15"/>
        <w:numPr>
          <w:ilvl w:val="1"/>
          <w:numId w:val="6"/>
        </w:numPr>
        <w:ind w:left="0" w:hanging="0"/>
        <w:jc w:val="both"/>
        <w:rPr/>
      </w:pPr>
      <w:r>
        <w:rPr/>
        <w:t xml:space="preserve">Предоставление платных дополнительных образовательных услуг производится исполнителем после оплаты услуги потребителем по договору. </w:t>
      </w:r>
    </w:p>
    <w:p>
      <w:pPr>
        <w:pStyle w:val="Style15"/>
        <w:ind w:left="644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системы дополнительных платных образовательных услуг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 занятия и воспитательные мероприятия  в группах платных образовательных услуг для учащихся  всех ступеней обучения организуются и проводятся в учебных помещениях  МКОУ СОШ с.Сластуха во время,  не совпадающее с основным расписанием учебных занят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групповой (или индивидуальной) форме  в соответствии с утверждённым графиком и расписанием занятий (за исключением установленных государством выходных и праздничных дней, официально объявленных дней карантина, каникул или форс-мажорных обстоятельств). В исключительных случаях время занятий может изменяться в связи с производственной необходимостью  на основании распоряжения директора  школы.</w:t>
      </w:r>
    </w:p>
    <w:p>
      <w:pPr>
        <w:pStyle w:val="Normal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комплектования групп сис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готовке к школе </w:t>
      </w:r>
      <w:r>
        <w:rPr>
          <w:rFonts w:cs="Times New Roman" w:ascii="Times New Roman" w:hAnsi="Times New Roman"/>
          <w:sz w:val="24"/>
          <w:szCs w:val="24"/>
        </w:rPr>
        <w:t xml:space="preserve">по заявлениям родителей (законных представителей) принимаются дети,  которые в будущем будут зачислены в МКОУ СОШ с.Сластуха в первый класс и   не  имеющие  медицинских противопоказан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ы довузовской подготовки по заявлениям родителей (законных представителей) принимаются  учащиеся 10-11-х классов, обучающиеся как в  МКОУ СОШ с.Сластуха,  так и в других образовательных учреждениях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группы  общего развития обучающихся, имеющих склонность к изучению отдельных предметов по заявлениям родителей (законных представителей) принимаются учащиеся  школы всех ступеней обучения и не имеющие медицинских противопоказаний, а также учащиеся других образовательных учрежд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групп системы платных образовательных услуг проводится  с 01 августа текущего года на основании договоров, заключённых  школой с родителями (законными представителями) детей школьного возраст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групп системы платных дополнительных образовательных услуг в зависимости  от количества поданных заявлений, специфики организации занятий,  материальных возможностей, требований санитарных норм и правил может составлять  от  3 до 25 человек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и списочный состав групп системы платных дополнительных образовательных услуг утверждается приказом директора  школы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системой платных дополнительных образовательных услуг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системой платных дополнительных образовательных услуг осуществляет директор  школы МКОУ СОШ с.Сластух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б организации платных образовательных услуг на основании проведенных маркетинговых исслед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и утверждает дополнительное штатное расписание   школы с целью обеспечения деятельности групп дополнительных образовательных услуг на платной основе по конкретным направле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  дополнительные соглашения (договора) и назначает работников   школы на должности, согласно утверждённому дополнительному штатному расписанию с целью обеспечения деятельности групп  по оказанию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функциональные обязанности  и утверждает должностные инструкции работников  школы, обеспечивающих деятельность групп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ёт приказы и распоряжения по организации деятельности групп платных дополнительных образовательных услуг, утверждает  калькуляцию стоимости  платных образовательных услуг по различным направлениям, смету доходов и расход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ая организация учебно-воспитательного процесса и руководство деятельностью групп платных дополнительных образова</w:t>
        <w:softHyphen/>
        <w:t>тельных услуг  возлагается на  заместителя директора школы по учебно-воспитательной работе.</w:t>
      </w:r>
    </w:p>
    <w:p>
      <w:pPr>
        <w:pStyle w:val="Normal"/>
        <w:spacing w:lineRule="auto" w:line="240" w:before="0" w:after="0"/>
        <w:ind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left="1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по информированию учащихся, их  родителей (законных представителей) о дополнительных платных образовательных услугах, предоставляемых школой, сроках  и условиях их предоставления; </w:t>
      </w:r>
    </w:p>
    <w:p>
      <w:pPr>
        <w:pStyle w:val="Normal"/>
        <w:spacing w:lineRule="auto" w:line="240" w:before="0" w:after="0"/>
        <w:ind w:left="1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школы осуществляют подготовку и учет договоров с родителями (законными представителями) о предоставлении платных дополнительных образовательных услуг и представляет их для подписания директору школы;</w:t>
      </w:r>
    </w:p>
    <w:p>
      <w:pPr>
        <w:pStyle w:val="Normal"/>
        <w:spacing w:lineRule="auto" w:line="240" w:before="0" w:after="0"/>
        <w:ind w:left="1" w:firstLine="7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родителями (законными представителями) осуществляют предварительное комплектование групп, и представляют списки на утверждение директору школ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основании действующих образовательных стандартов, требований санитарных норм и правил, норм по охране труда, методических рекомендаций разрабатывает и  представляет для утверждения  в установленном порядке соответствующие программы, учебные планы, графики (расписание) зан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 предварительный подбор и расстановку педагогических кадров, распределение учебной нагрузки в соответствии с учебными планами и количеством групп и представляет для утверждения директору школ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казание методической помощи педагогам, работающим в группах  платных образовательных услуг по своим направлениям в вопросах применения современных здоровьесберегающих педагогических технологий в образовательном процессе, повышения эффективности и качества образовательных услуг, обеспечения преемственности в работе педагогов различных уровней и ступеней образован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разовательный  и воспитательный процесс в  группах  платных дополнительных образовательных услуг по своим направлениям в соответствии с утверждёнными программами, учебными  планами, графиками  (расписанием) зан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необходимые безопасные условия проведения занятий в  группах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учебно-воспитательного процесса, соблюдением санитарных норм и правил для образовательных учреждений, обеспечением сохранности жизни и здоровья детей во время проведения занятий в  группах  дополнительных платных образовательных услуг по своим направлен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ют замещение занятий педагогами соответствующего профиля в случае отсутствия основного педаго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ёт рабочего времени педагогических и других работников, обеспечивающих функционирование  групп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воевременностью оплаты родителями (законными представителями) за предоставление школой платных дополнительных образовательных услуг и за сроками выполнения договорных обязательств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аствует в проведении маркетинговых исследований при оказании платных образовательных и иных услуг и прогнозировании их разви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ая деятельность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 МКОУ СОШ с.Сластуха осуществляется в строгом соответствии с законами Российской Федерации «Об образовании»,  «О защите прав потребителей»,  Постановлением Правительства Российской Федерации от 15.08.2013 г. № 706 «Об утверждении Правил оказания платных образовательных услуг», Уставом  школы и другими нормативными документами, регламентирующими правила ведения бухгалтерских операций  и отчёт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едение финансовой документации возлагается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бухгалтера  и экономис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 сметы доходов и расходов по платным дополнительным образовательным услугам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 расходования  средств, полученных от платных дополнитель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 учета  экономических показателей, результатов деятельности  школы по  предоставлению платных дополнитель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ведению учета и контроля, исполнения сметы доходов и расходов по предоставлению платных дополнительных образовательных услуг,  обязательств, денежных средств, финансовых, расчетных операц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 своевременного  и точного отражения  на счетах бухгалтерского учета хозяйственных операций, движения активов, формирования доходов и расходов, выполнения обязательств, связанных с предоставлением платных дополнительных образовательных услуг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нтроля за соблюдением порядка оформления первичных учетных докумен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 учета  затрат, составление калькуляций стоимости услуг для каждой группы системы платных дополнительных образовательных услуг, формирование внутренней управленческой отчетност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налоговым кодексом РФ своевременного  перечисления налогов и сборов в федеральный бюджет и бюджеты субъекта РФ,  страховых взносов в государственные, внебюджетные социальные фонды, средств от доходов, полученных  школой  за счёт предоставления плат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контроля за расходованием фонда оплаты труда, организацией и правильностью расчетов по оплате труда работников, порядком ведения бухгалтерского учета, отчетности,  обеспечение  исполнения  сметы доходов и расходов по платным образовательным услуг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начисления  заработной платы работникам  школы, привлечённым к  выполнению обязанностей по оказанию дополнительных плат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по поручению директора  школы  бухгалтерских операций по расходованию и учёту средств, полученных от дополнительных платных образовательных услуг в соответствии с нормативными  докумен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бухгалтерских документов,  связанных с финансовой деятельностью по обслуживанию  платных образовательных услуг, сдача  их в установленном порядке в архи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казываемых образовательных услуг в договоре определяется на основании калькуляции затрат  школы, связанных с  организацией  работы по предоставлению платных образовательных услуг  по соглашению между исполнителем и потребителем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оказание платных образовательных услуг устанавливается на основании расчёта, включающего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труда работников  школы или других учреждений, задействованных в   системе платн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коммунальные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развитие материально-технической б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работы, услуги по содержанию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расходы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атрат на оплату труда работников, задействованных в системе дополнительных платных образовательных услуг,  налогооблагаем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14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обязан оплатить оказываемые образовательные услуги в порядке и в сроки, указанные в договоре. Оплата стоимости услуг производится по безналичному расчёту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 обязан предоставить исполнителю банковский документ (копию документа), подтверждающий оплату образовательных услуг в соответствии с договором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осуществляется потребителем в полном объёме независимо от количества занятий, посещённых учащимс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ы на оплату образовательных услуг в указанных группах устанавливаются для следующих категорий населения: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Дети сотрудников школы – 50% оплаты;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Дети из многодетных семей (при наличии соответствующих документов) – 70% оплаты;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Дети из социально-незащищенных семей (при наличии соответствующих документов) – 80% оплаты.</w:t>
      </w:r>
    </w:p>
    <w:p>
      <w:pPr>
        <w:pStyle w:val="Style15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Ответственность исполнителя и потреб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СОШ с.Сластуха оказывает платные дополнительные образовательные услуги в порядке и в сроки, определенные договором с потребителем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5"/>
        </w:numPr>
        <w:suppressLineNumber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енадлежащему исполнению обязательств исполнителем по договору относятся: </w:t>
      </w:r>
    </w:p>
    <w:p>
      <w:pPr>
        <w:pStyle w:val="Style15"/>
        <w:numPr>
          <w:ilvl w:val="0"/>
          <w:numId w:val="15"/>
        </w:numPr>
        <w:suppressLineNumbers/>
        <w:autoSpaceDE w:val="false"/>
        <w:jc w:val="both"/>
        <w:rPr/>
      </w:pPr>
      <w:r>
        <w:rPr/>
        <w:t>Оказание образовательных услуг не в полном объеме, предусмотренном образовательными программами и учебными планами;</w:t>
      </w:r>
    </w:p>
    <w:p>
      <w:pPr>
        <w:pStyle w:val="Style15"/>
        <w:numPr>
          <w:ilvl w:val="0"/>
          <w:numId w:val="15"/>
        </w:numPr>
        <w:suppressLineNumbers/>
        <w:autoSpaceDE w:val="false"/>
        <w:jc w:val="both"/>
        <w:rPr/>
      </w:pPr>
      <w:r>
        <w:rPr/>
        <w:t>Нарушение сроков оказания образовательных услуг.</w:t>
      </w:r>
    </w:p>
    <w:p>
      <w:pPr>
        <w:pStyle w:val="Normal"/>
        <w:numPr>
          <w:ilvl w:val="1"/>
          <w:numId w:val="5"/>
        </w:numPr>
        <w:suppressLineNumbers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енадлежащему исполнению обязательств потребителем по договору относятся: 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рушение общепринятых норм поведения;</w:t>
      </w:r>
    </w:p>
    <w:p>
      <w:pPr>
        <w:pStyle w:val="Normal"/>
        <w:numPr>
          <w:ilvl w:val="0"/>
          <w:numId w:val="15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оплаты за полученные услуг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в любое время расторгнуть договор, при условии оплаты исполнителю фактически понесенных расходов и услуг, оказанных до момента отказа. 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063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3:00Z</dcterms:created>
  <dc:creator>Библиотека</dc:creator>
  <dc:description/>
  <cp:keywords/>
  <dc:language>en-US</dc:language>
  <cp:lastModifiedBy>user</cp:lastModifiedBy>
  <dcterms:modified xsi:type="dcterms:W3CDTF">2014-11-12T17:20:00Z</dcterms:modified>
  <cp:revision>10</cp:revision>
  <dc:subject/>
  <dc:title/>
</cp:coreProperties>
</file>