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855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конце смены дежурные проверяют сохранное состояние закрепленной территории, в том числе стендов, занавесей, ст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Дежурные обязаны носить повяз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лучае необходимости дежурные подают зво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V. Права дежур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ежурный имеет право сделать замечание любому ученику, нарушающему порядок и поставить вопрос о его наказ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ежурный имеет право на опоздание на урок, если это связано с его обязанност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ередача дежу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ередача дежурства происходит 1 раз в неде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передаче присутствуют классные руководители, классы, сдающие и принимающие дежур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ежурство передается сразу, если у принимающей стороны нет замеч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у принимающего дежурство класса есть замечания, то сдающий дежурство класс обязан их устрани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Оценка дежурст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дежурства происходит ежедневно как со стороны классного руководителя, в отношении каждого дежурного, так и со стороны дежурного администратора в отношении всего клас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итогам недели даётся общая оценка дежурства ответственным за дежурство  администрат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Меры наказания недобросовестных дежурных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дежурные плохо дежурили, они могут быть назначены на повторный срок дежурства. </w:t>
      </w:r>
    </w:p>
    <w:p>
      <w:pPr>
        <w:pStyle w:val="Normal"/>
        <w:spacing w:before="0" w:after="0"/>
        <w:ind w:left="3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I. Состав дежурных по школе (посты) 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арший дежурный по классу 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журные по коридору (1 и 2 этажи)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ежурные в столовой 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журные у входа 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журные возле лестничных пролетов </w:t>
      </w:r>
    </w:p>
    <w:p>
      <w:pPr>
        <w:pStyle w:val="ListParagraph"/>
        <w:spacing w:before="0" w:after="0"/>
        <w:ind w:left="39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журные, ответственные за порядок в туалетах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  <w:lang w:eastAsia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0:00Z</dcterms:created>
  <dc:creator>Учитель</dc:creator>
  <dc:description/>
  <dc:language>en-US</dc:language>
  <cp:lastModifiedBy>Сластуха</cp:lastModifiedBy>
  <cp:lastPrinted>2019-12-26T06:38:00Z</cp:lastPrinted>
  <dcterms:modified xsi:type="dcterms:W3CDTF">2019-12-26T0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