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351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4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целевая прогул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час.15мин. – 12час.15мин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ежим работы первых классов во второй четверти(ноябрь, декабрь)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урок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час.30мин. -  9час05мин.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урок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час.20мин. – 9час.55мин.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инамическая пауза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час.55мин. – 10час.40мин.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 урок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час.40мин. – 11час.15мин.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урок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час.25мин. – 12 час.00мин.</w:t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4. Количество учебных недель в году: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для 1 классов – 33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для 2-11 классов – не менее 34 и не более 35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5. Начало занятий: 8.30.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6. Между началом занятий второй половины дня и последним уроком организуется перерыв продолжительностью не менее 45 минут.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7. Порядок организации каникул:  по окончании каждой четверти учебного года.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2.10. Продолжительность занятий, перемен, время начала и окончания занятий 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для учащихся 1-х классов (со второго полугодия) не должен превышать 4-х уроков в день и 1 день в неделю не более 5 уроков за счет урока физической культуры;</w:t>
        <w:br/>
        <w:t>- для обучающихся 2-4 классов – не более 5 уроков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для обучающихся 5-6 классов – не более 6 уроков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для обучающихся 7-11 классов  - не более 7 уроков.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279"/>
        <w:gridCol w:w="2127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сновной режим работы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лительность перемены по окончании урока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 урок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час.30мин. – 9час.15ми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 мин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 урок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час.25мин. – 10час.10ми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 мин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 урок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час.20мин. – 11час.05ми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 мин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 урок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час.25мин. – 12час.10ми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 мин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 урок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час.30мин. – 13час.15ми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 мин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 урок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часм25мин. – 14час.10ми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мин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 урок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час.20мин. – 15час.05ми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мин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 урок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час.15мин. – 16час 00ми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11. Максимально допустимая недельная нагрузка в академическихчасах: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379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Максимально допустимая недельная нагрузка в академическихчасах при 5-дневной неделе, не более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 -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 - 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 - 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12. Учебная недельная нагрузка распределяется равномерно в течени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учебной недели. Образовательную недельную нагрузку необходимо равномерн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аспределять в течение учебной недели, при этом объем максимальной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допустимой нагрузки в течение дня должен составлять: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для обучающихся 1-х классов не должен превышать 4 уроков и 1 день в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неделю - не более 5 уроков за счет урока физической культуры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- для обучающихся 2 - 4-х классов - не более 5 уроков, 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для обучающихся 5 - 6-х классов - не более 6 уроков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для обучающихся 7 - 11-х классов - не более 7 уроков.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асписание уроков составляется отдельно для обязательных занятий и   внеурочной деятельности. Внеурочная деятельность  планируется надни с наименьшим количеством обязательных уроков. Между началом внеурочных занятий  и последним уроком устраиваетсяперерыв продолжительностью не менее 45 минут.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b/>
          <w:lang w:eastAsia="en-US"/>
        </w:rPr>
        <w:t>3.ОХРАНА ЗДОРОВЬЯ ОБУЧАЮЩИХС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3.1. Образовательное учреждение создает условия, гарантирующиеохрану и укрепление здоровья обучающихся.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3.2. Медицинское обслуживание обучающихся  МБОУ СОШ с.Сластуха обеспечивает </w:t>
      </w:r>
      <w:r>
        <w:rPr/>
        <w:t>Государственное учреждение здравоохранения Саратовской области «Екатериновская  районная больница» согласно договору о совместной деятельности по медицинскому обслуживанию детей, посещающих МБ</w:t>
      </w:r>
      <w:bookmarkStart w:id="0" w:name="_GoBack"/>
      <w:bookmarkEnd w:id="0"/>
      <w:r>
        <w:rPr/>
        <w:t xml:space="preserve">ОУ СОШ с.Сластуха, </w:t>
      </w:r>
      <w:r>
        <w:rPr>
          <w:rFonts w:cs="Calibri"/>
          <w:lang w:eastAsia="en-US"/>
        </w:rPr>
        <w:t>которое  наряду 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lang w:eastAsia="en-US"/>
        </w:rPr>
        <w:t>администрацией, педагогическими работниками образовательногоучреждения несёт ответственность за проведением лечебно-профилактически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eastAsia="SimSun" w:cs="Calibri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user</dc:creator>
  <dc:description/>
  <dc:language>en-US</dc:language>
  <cp:lastModifiedBy>Сластуха</cp:lastModifiedBy>
  <cp:lastPrinted>2019-12-26T09:04:00Z</cp:lastPrinted>
  <dcterms:modified xsi:type="dcterms:W3CDTF">2019-12-26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