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" w:after="28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735320" cy="9134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, также могут зачисляться в первый класс   МБОУ СОШ с.Сластуха   для получения начального, а в дальнейшем основного и среднего общего образования. В этом случае документы для зачисления ребёнка в МБОУ  СОШ с.Сластуха   предоставляются на общих основаниях в соответствии с Уставом школы и данным Положением. Все необходимые документы должны быть переведены на русский язык и заверены нотариус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Лицам, закрепленным за общеобразовательным учреждением, может быть отказано в приеме только по причине отсутствия свободных мест  в учреждении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 управление  образования  администрации Екатериновского муниципального района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ем закрепленных лиц в  МБОУ СОШ с.Сластуха осуществляется без вступительных испытаний (процедур отбор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БОУ СОШ с.Сластуха не позднее 1 февраля текущего года размещает на своем сайте в сети Интернет информацию о количестве мест в первый класс, график приема документов, приказ директора ОУ о начале приема в первый класс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обучающихся в шко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первый класс принимаются дети, проживающие на территории, закрепленной за ОУи достигшие к 1 сентября текущего года возраста не менее 6 лет 6 месяцев при отсутствиипротивопоказаний по состоянию здоровья, но не позднее достижения ими возраста 8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детей в первый класс в более раннем или более позднем возрасте можетосуществляться по разрешению управления  образования администрации  Екатериновского муниципального района  наосновании личного заявления родителей (законных представителей)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ем детей в первый класс осуществляется без вступительных испытаний (процедуротбор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 целью ознакомления родителей (законных представителей) обучающихся с уставом  МБОУ СОШ с.Сластуха, лицензией на осуществление образовательной деятельности, со свидетельством о государственной аккредитации ОУ размещает копии указанных документов на информационном стенде и в сети Интернет на официальном сайте 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МБОУ СОШ с.Сластуха  определяет количество детей, зарегистрированных на закрепленной территории иимеющих право на получение начального общего образования в очередном учебном год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основании информации, полученной в результате  подворного обхода работников ОУ  по учету детей в  с.Сластух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заявлений в первый класс для граждан, проживающих на закрепленной территории,  начинается не позднее 1 февраля  изавершается не позднее 30 июня текущего год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 лиц, не зарегистрированных на закрепленной территории микрорайона  села,прием заявлений в первый класс начинается с 1 июля текущего года при наличии свободныхмест и осуществляется до момента заполнения свободных мест, но не позднее 5 сентября текущего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закрепленных лиц менее количества мест, установленных для приема впервый класс ОУ в очередном учебном году, ОУ имеет право начать прием детей, незарегистрированных на закрепленной территории, ранее 1  июля текущего года.Дата начала приема заявлений и количество приема незакрепленных лиц на свободныеместа утверждается приказом директора 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числение детей в первый классосуществляется по личному заявлению родителей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ставляют в ОУ следующие докумен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директора ОУ, в котором указываются следующие сведения о ребенк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- при наличии); дата и место рождения; фамилия, имяотчество (последнее - при наличии) родителей (законных представителей) </w:t>
      </w:r>
      <w:r>
        <w:rPr>
          <w:rFonts w:cs="Times New Roman" w:ascii="Times New Roman" w:hAnsi="Times New Roman"/>
          <w:iCs/>
          <w:sz w:val="28"/>
          <w:szCs w:val="28"/>
        </w:rPr>
        <w:t>(форма предоставляется О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серокопию свидетельства о рождении ребенка (заверяется в ОУ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серокопию свидетельства о регистрации ребенка по месту жительства(заверяется в О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одители (законные представители) ребенка, являющегося иностранным гражданином илилицом без гражданства, дополнительно представляют заверенные в установленном порядке копиидокументов, подтверждающие родство заявителя (или законность представления правобучающегося), и документа, подтверждающего законное право заявителя на пребывание в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одители (законные представители) детей имеют право по своему усмотрениюпредставлять другие документы, в том числе медицинское заключение о состоянии здоровья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крепленным лицам может быть отказано в приеме в первый класс только по причинеотсутствия свободных ме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приеме на свободные места граждан, не зарегистрированных на закрепленнойтерритории  муниципального образования, преимущественным правом обладают граждане, имеющие право напервоочередное предоставление места в соответствии с законодательством РоссийскойФедера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приемев первый класс в течение учебного года или во второй и последующий классыродители (законные представители) обучающегося дополнительно представляют личное делообучающегося, выданное учреждением, в котором он обучался ранее, и заключают новый договорс О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приеме в МБОУ СОШ  с.Сластуха для получения среднего общего образования предоставляется аттестат об основном общем образовании установленного образца. Требование предоставления других документов в качестве основания для приема детей в МБОУ СОШ  с.Сластуха 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Факт ознакомления родителей (законных представителей) ребенка, в том числе черезинформационные системы общего пользования, с лицензией на осуществление образовательнойдеятельности, свидетельством о государственной аккредитации ОУ, уставом ОУ фиксируется в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обработку их персональных данных и персональных данных ребенка в порядке, установленном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елопроизвод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ументы, представленные родителями (законными представителями) детей,регистрируются в журнале приема заявл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родителям (законным представителям) детей выдаетсярасписка в получении документов, содержащая информацию о регистрационном номере заявленияо приеме ребенка в ОУ, о перечне представленных докум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заверяется подписью должностного лица ОУ, ответственного за приемдокументов,  и печатью 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числение детей в первый класс оформляется приказом директора  в течение 7 рабочихдней после представления всех необходимых докум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казы размещаются на информационном стенде МБОУ СОШ с.Сластуха в день их изд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каждого ребенка, зачисленного в МБОУ СОШ с.Сластуха, оформляется личное дело, в котором хранятсяпредставленные документы.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76" w:before="0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exact" w:line="276" w:before="0" w:after="0"/>
      <w:ind w:left="0" w:right="0" w:firstLine="45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000000"/>
      <w:kern w:val="2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3:00Z</dcterms:created>
  <dc:creator>user</dc:creator>
  <dc:description/>
  <dc:language>en-US</dc:language>
  <cp:lastModifiedBy>Сластуха</cp:lastModifiedBy>
  <cp:lastPrinted>2019-12-26T06:47:00Z</cp:lastPrinted>
  <dcterms:modified xsi:type="dcterms:W3CDTF">2019-12-26T02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