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9194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ения в суд, органы опеки, МВД, вышестоящие органы образования и др. содержит следующие данные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ю, имя, отчество обучающегося, в каком классе обучается, в какой школе обучается (Приложение №3)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правка о зачислении в МБОУ СОШ с.Сластуха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ю, имя, отчество обучающегося, в какую школу будет зачислен, в какой класс будет зачислен обучающийся (Приложение №4)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Справка-подтверждение о зачислении в МБОУ СОШ с.Сластуха, выдаваемая для предъявления в образовательное учреждение, из которого прибыл обучающийся содержит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ю, имя, отчество обучающегося, дату рождения, приказ о зачислении, в какую школу будет зачислен, в какой класс будет зачислен обучающийся (Приложение №5)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Справка о периоде обучения для лиц, обучавшихся в организации, содержит следующие данные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ю, имя, отчество обучающегося, дата рождения, период обучения (Приложение №6)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1.7.Справка в социальные органы на право получения спортивной формы Приложение №7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Иные документы, подтверждающие обучение в МБОУ СОШ с.Сластуха, осуществляющей образовательную деятельность, в случаях, предусмотренных законодательством Российской Федерации или локальными нормативными актами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кументы, подтверждающие обучение в МБОУ СОШ с.Сластуха, выдаются обучающимся, родителям (законным представителям) по устному требованию в течение трех календарных дней с момента требования. 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3. Выдача справок, предусмотренных в п.п. 2.1.1- 2.1.7. фиксируется в «Журнале регистрации выдаваемых справок». 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за выдачу документов, подтверждающих обучение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1. Ответственный за выдачу документов, предусмотренных п.п. 2.1.3., 2.1.4., 2.1.5., 2.1.6., 2.17. настоящего положения - заместитель директора по учебной работе. Ответственный за выдачу документов, предусмотренных п.п. 2.1.1., 2.1.2. настоящего положения - директор МБОУ СОШ с.Сластуха. </w:t>
      </w:r>
    </w:p>
    <w:p>
      <w:pPr>
        <w:pStyle w:val="NoSpacing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а, осуществляющие выдачу документов, несут ответственность за предоставление недостоверных данных.</w:t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5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гистрационный №_____               </w:t>
        <w:tab/>
        <w:tab/>
        <w:tab/>
        <w:tab/>
        <w:tab/>
        <w:tab/>
        <w:tab/>
        <w:tab/>
        <w:t xml:space="preserve">Приложение№1                                                                              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</w:rPr>
        <w:t xml:space="preserve">Администрация Екатериновского района 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3"/>
        </w:rPr>
        <w:t xml:space="preserve">Муниципальное  бюджетное общеобразовательное учреждение- средняя общеобразовательная школа  имени Героя Советского Союза Филькова В.П. с.Сластуха Екатериновского района Саратовской области ( МБОУ СОШ с.Сластуха  )  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2132, ул. Молодежная, д.7, с.Сластуха, Екатериновский район, Саратовская область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8(84554) 7-14-84, e-mail </w:t>
      </w:r>
      <w:hyperlink r:id="rId3">
        <w:r>
          <w:rPr>
            <w:rStyle w:val="InternetLink"/>
            <w:rFonts w:cs="Times New Roman" w:ascii="Times New Roman" w:hAnsi="Times New Roman"/>
          </w:rPr>
          <w:t>slastuxa@mail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: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slastuh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uso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КПО 47734933 , ОГРН 1026401896476, ИНН/КПП 6412004911/641201001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бучении в образовательном учреждении, реализующем основные общеобразовательные программы основного общего и (или) среднего общего образования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28"/>
          <w:szCs w:val="28"/>
        </w:rPr>
        <w:t>Данная справка выдана 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– при наличии) </w:t>
      </w:r>
    </w:p>
    <w:p>
      <w:pPr>
        <w:pStyle w:val="NoSpacing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_» ___________ _______ г. в том, что он(а) с «____» _________ 20___г. по «____» _________ 20____г. обучался (обучалась) в муниципальном бюджетном общеобразовательном учреждении - средней общеобразовательной школе   имени Героя Советского Союза Филькова В.П. с. Сластуха Екатериновского района Саратовской области и получил(а) по учебным предметам следующие отметки (количество баллов):</w:t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857"/>
        <w:gridCol w:w="1858"/>
        <w:gridCol w:w="1860"/>
      </w:tblGrid>
      <w:tr>
        <w:trPr>
          <w:trHeight w:val="9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именование учебных предметов, курсов, дисципли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одовая отметка </w:t>
            </w:r>
          </w:p>
          <w:p>
            <w:pPr>
              <w:pStyle w:val="Normal1"/>
              <w:rPr/>
            </w:pPr>
            <w:r>
              <w:rPr/>
              <w:t xml:space="preserve">за последний год обуч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Итоговая </w:t>
            </w:r>
          </w:p>
          <w:p>
            <w:pPr>
              <w:pStyle w:val="Normal1"/>
              <w:rPr/>
            </w:pPr>
            <w:r>
              <w:rPr/>
              <w:t xml:space="preserve">отмет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тметка, полученная на государственной (итоговой) аттестации или количество баллов по результатам ЕГЭ 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иректор: ______________ / Н.Н.Илюшкин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ата выдачи «_____» ________________20____г. </w:t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5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гистрационный №_____               </w:t>
        <w:tab/>
        <w:tab/>
        <w:tab/>
        <w:tab/>
        <w:tab/>
        <w:tab/>
        <w:tab/>
        <w:tab/>
        <w:t>Приложение №2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</w:rPr>
        <w:t xml:space="preserve">Администрация Екатериновского района 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3"/>
        </w:rPr>
        <w:t xml:space="preserve">Муниципальное  бюджетное общеобразовательное учреждение- средняя общеобразовательная школа  имени Героя Советского Союза Филькова В.П. с.Сластуха Екатериновского района Саратовской области ( МБОУ СОШ с.Сластуха  )  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2132, ул. Молодежная, д.7, с.Сластуха, Екатериновский район, Саратовская область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8(84554) 7-14-84, e-mail </w:t>
      </w:r>
      <w:hyperlink r:id="rId4">
        <w:r>
          <w:rPr>
            <w:rStyle w:val="InternetLink"/>
            <w:rFonts w:cs="Times New Roman" w:ascii="Times New Roman" w:hAnsi="Times New Roman"/>
          </w:rPr>
          <w:t>slastuxa@mail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Spacing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: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slastuh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uso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КПО 47734933 , ОГРН 1026401896476, ИНН/КПП 6412004911/641201001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 об обучении</w:t>
      </w:r>
    </w:p>
    <w:p>
      <w:pPr>
        <w:pStyle w:val="Normal1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Данная справка выдана ____________________________________________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(фамилия, имя, отчество – при наличии)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___» ___________ _______ г. в том, что он(а) обучался (обучалась) в муниципальном бюджетном общеобразовательном учреждении- средней общеобразовательной школе имени Героя Советского Союза Филькова В.П. с. Сластуха Екатериновского района  Саратовской области по образовательным программам </w:t>
      </w:r>
    </w:p>
    <w:p>
      <w:pPr>
        <w:pStyle w:val="Normal1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(наименование образовательной программы/ образовательных программ)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__________ учебном году в ____ классе и получил(а) по учебным предметам следующие отметки (количество баллов)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7"/>
        <w:gridCol w:w="1988"/>
        <w:gridCol w:w="1987"/>
        <w:gridCol w:w="1991"/>
      </w:tblGrid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ых предметов, курсов, дисциплин 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и за 20___/20___ учебный год (____ класс) 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четверть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угодие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угод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отметки за __ четверть (полугодие)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иректор: ______________ /  Н.Н.Илюшкин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ата выдачи «_____» ________________20____г. </w:t>
      </w:r>
    </w:p>
    <w:p>
      <w:pPr>
        <w:pStyle w:val="NoSpacing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гистрационный №_____                                                           </w:t>
      </w:r>
      <w:r>
        <w:rPr>
          <w:sz w:val="23"/>
          <w:szCs w:val="23"/>
        </w:rPr>
        <w:t>Приложение№3.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Муниципальноебюджетное общеобразовательная организация -</w:t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средняя общеобразовательная школа имени Героя Советского Союза Филькова В.П.</w:t>
      </w:r>
    </w:p>
    <w:p>
      <w:pPr>
        <w:pStyle w:val="NormalWeb"/>
        <w:spacing w:before="28" w:after="28"/>
        <w:jc w:val="center"/>
        <w:rPr>
          <w:b/>
          <w:b/>
        </w:rPr>
      </w:pPr>
      <w:r>
        <w:rPr>
          <w:b/>
        </w:rPr>
        <w:t>с.Сластуха Екатериновского района Саратовской области</w:t>
      </w:r>
    </w:p>
    <w:p>
      <w:pPr>
        <w:pStyle w:val="NormalWeb"/>
        <w:spacing w:before="28" w:after="28"/>
        <w:rPr/>
      </w:pPr>
      <w:r>
        <w:rPr/>
        <w:t xml:space="preserve">                               </w:t>
      </w:r>
    </w:p>
    <w:p>
      <w:pPr>
        <w:pStyle w:val="NormalWeb"/>
        <w:spacing w:before="28" w:after="28"/>
        <w:jc w:val="center"/>
        <w:rPr/>
      </w:pPr>
      <w:r>
        <w:rPr/>
        <w:t>Справка  №  _________  от    «_____» _________________ 20___г.</w:t>
      </w:r>
    </w:p>
    <w:p>
      <w:pPr>
        <w:pStyle w:val="NormalWeb"/>
        <w:spacing w:before="28" w:after="28"/>
        <w:jc w:val="center"/>
        <w:rPr/>
      </w:pPr>
      <w:r>
        <w:rPr/>
        <w:t>Дана   </w:t>
      </w:r>
      <w:r>
        <w:rPr>
          <w:b/>
        </w:rPr>
        <w:t>__________________________________________________________,  _______</w:t>
      </w:r>
      <w:r>
        <w:rPr/>
        <w:t xml:space="preserve"> г.р.  </w:t>
      </w:r>
      <w:r>
        <w:rPr>
          <w:sz w:val="18"/>
          <w:szCs w:val="18"/>
        </w:rPr>
        <w:t>Фамилия, имя, отчество полностью, дата рождения</w:t>
      </w:r>
    </w:p>
    <w:p>
      <w:pPr>
        <w:pStyle w:val="NormalWeb"/>
        <w:spacing w:before="28" w:after="28"/>
        <w:jc w:val="both"/>
        <w:rPr/>
      </w:pPr>
      <w:r>
        <w:rPr/>
        <w:t>в  том,  что  он (а)  действительно в 20__ – 20__ учебном году обучается   в Муниципальном бюджетном общеобразовательном уреждении - средней общеобразовательной школе имени Героя Советского Союза Филькова В.П. с.Сластуха Екатериновского района Саратовской области</w:t>
      </w:r>
    </w:p>
    <w:p>
      <w:pPr>
        <w:pStyle w:val="NormalWeb"/>
        <w:spacing w:before="28" w:after="28"/>
        <w:rPr/>
      </w:pPr>
      <w:r>
        <w:rPr/>
        <w:t xml:space="preserve">в    ______  классе  </w:t>
      </w:r>
    </w:p>
    <w:p>
      <w:pPr>
        <w:pStyle w:val="NormalWeb"/>
        <w:spacing w:before="28" w:after="28"/>
        <w:rPr/>
      </w:pPr>
      <w:r>
        <w:rPr/>
        <w:t xml:space="preserve">СНИЛС _______________________  </w:t>
      </w:r>
    </w:p>
    <w:p>
      <w:pPr>
        <w:pStyle w:val="NormalWeb"/>
        <w:spacing w:before="28" w:after="28"/>
        <w:rPr/>
      </w:pPr>
      <w:r>
        <w:rPr/>
        <w:t xml:space="preserve">Справка действительна в период   с 01.09.20__г.   по  31.08.20___г. </w:t>
      </w:r>
    </w:p>
    <w:p>
      <w:pPr>
        <w:pStyle w:val="NormalWeb"/>
        <w:spacing w:before="28" w:after="28"/>
        <w:rPr/>
      </w:pPr>
      <w:r>
        <w:rPr/>
        <w:t xml:space="preserve">Справка выдана на основании  приказа №  ____________________  </w:t>
      </w:r>
    </w:p>
    <w:p>
      <w:pPr>
        <w:pStyle w:val="NormalWeb"/>
        <w:spacing w:before="28" w:after="28"/>
        <w:rPr/>
      </w:pPr>
      <w:r>
        <w:rPr/>
        <w:t xml:space="preserve">Справка  выдана для  предъявления по месту требования   </w:t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rPr/>
      </w:pPr>
      <w:r>
        <w:rPr/>
        <w:t>Директор  ____________ / Н.Н.Илюшкина /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28" w:after="28"/>
        <w:rPr/>
      </w:pPr>
      <w:r>
        <w:rPr/>
        <w:t xml:space="preserve"> </w:t>
      </w:r>
      <w:r>
        <w:rPr/>
        <w:t xml:space="preserve">М.П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егистрационный №_____                                                          </w:t>
      </w:r>
      <w:r>
        <w:rPr>
          <w:sz w:val="23"/>
          <w:szCs w:val="23"/>
        </w:rPr>
        <w:t xml:space="preserve">Приложение № 4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746" w:hRule="atLeast"/>
        </w:trPr>
        <w:tc>
          <w:tcPr>
            <w:tcW w:w="4395" w:type="dxa"/>
            <w:tcBorders/>
          </w:tcPr>
          <w:tbl>
            <w:tblPr>
              <w:tblW w:w="417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2746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истрация Екатериновского муниципального района                        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униципальное  бюджетное общеобразовательное учреждение – средняя общеобразовательная школа  имени Героя Советского Союза Филькова В.П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.Сластуха  Екатерин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арат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12132, Саратовская область, Екатериновский район,                                            с.Сластуха, улица Молодежная, д. 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________________№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№____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ШКОЛУ.</w: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ана ____________________________________, _________________________________г.р., в том, что он(а) будет зачислен(а) в _________ класс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на 20___ / 20_____ учебный год в Муниципальное  бюджетное общеобразовательное  учреждение  – среднею общеобразовательною школу имени Героя Советского Союза Филькова В.П. с.Сластуха  Екатериновского района Саратовской области   по предоставлении необходим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в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: </w:t>
        <w:tab/>
        <w:tab/>
        <w:tab/>
        <w:t>/ Н.Н.Илюшкина</w:t>
      </w:r>
    </w:p>
    <w:p>
      <w:pPr>
        <w:pStyle w:val="Normal1"/>
        <w:rPr/>
      </w:pPr>
      <w:r>
        <w:rPr/>
      </w:r>
    </w:p>
    <w:p>
      <w:pPr>
        <w:pStyle w:val="Normal1"/>
        <w:rPr>
          <w:sz w:val="23"/>
          <w:szCs w:val="23"/>
        </w:rPr>
      </w:pPr>
      <w:r>
        <w:rPr>
          <w:sz w:val="22"/>
          <w:szCs w:val="22"/>
        </w:rPr>
        <w:t xml:space="preserve">регистрационный №_____                                                                                        </w:t>
      </w:r>
      <w:r>
        <w:rPr>
          <w:sz w:val="23"/>
          <w:szCs w:val="23"/>
        </w:rPr>
        <w:t xml:space="preserve">Приложение № 5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746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Екатериновского муниципального района                        Саратов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 бюджетное общеобразовательное учреждение – средняя общеобразовательная школа  имени Героя Советского Союза Филькова В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Сластуха  Екатеринов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132, Саратовская область, Екатериновский район,                                            с.Сластуха, улица Молодежная, д.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№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_____________________________</w:t>
            </w:r>
          </w:p>
        </w:tc>
      </w:tr>
    </w:tbl>
    <w:p>
      <w:pPr>
        <w:pStyle w:val="Normal"/>
        <w:ind w:left="-1134" w:right="0" w:hanging="0"/>
        <w:rPr/>
      </w:pPr>
      <w:r>
        <w:rPr/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-ПОДТВЕРЖДЕНИЕ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о зачислении в школу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ФИО_______________________________________________________, дата рождения: ________________________ зачислен(а) в _________ класс Муниципального бюджетного общеобразовательного учреждения - средней общеобразовательной школы имени Героя Советского Союза Филькова В.П. </w:t>
        <w:tab/>
        <w:tab/>
        <w:tab/>
        <w:tab/>
        <w:tab/>
        <w:tab/>
        <w:tab/>
        <w:t xml:space="preserve">с.СластухаЕкатериновского района Саратовской области с «___»__________ 20___г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иказ № ___ от «___»_______ 20___г. </w: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правка дана для предъявления в</w:t>
      </w:r>
      <w:r>
        <w:rPr>
          <w:szCs w:val="28"/>
        </w:rPr>
        <w:t xml:space="preserve"> 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иректор: ______________/ Н.Н.Илюшкина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2"/>
          <w:szCs w:val="22"/>
        </w:rPr>
      </w:pPr>
      <w:r>
        <w:rPr/>
        <w:t>МП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</w:rPr>
      </w:pPr>
      <w:r>
        <w:rPr>
          <w:sz w:val="22"/>
          <w:szCs w:val="22"/>
        </w:rPr>
        <w:t xml:space="preserve">регистрационный №_____                                                                                      </w:t>
      </w:r>
      <w:r>
        <w:rPr>
          <w:sz w:val="23"/>
          <w:szCs w:val="23"/>
        </w:rPr>
        <w:t xml:space="preserve">Приложение № 6 </w:t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746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Екатериновского муниципального района                        Саратов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 бюджетное общеобразовательное учреждение – средняя общеобразовательная школа  имени Героя Советского Союза Филькова В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Сластуха  Екатеринов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132, Саратовская область, Екатериновский район,                                            с.Сластуха, улица Молодежная, д.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№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_____________________________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1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Дана ____________________________________________________________,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– при наличии)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 20____ года рождения, в том, что он(а) действительно обучался (обучалась) в Муниципальном бюджетном общеобразовательном учреждении – средней общеобразовательной школе  имени Героя Советского Союза Филькова В.П. с.Сластуха Екатериновского района Саратовской области с «___» ____________ ______ года (приказ о зачислении в ____ класс №_____ от «____» _________ ______ года) по «___»__________ ______ года (приказ об отчислении из _____ класса от «__» _________ _____ года)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правка дана для предъявления по месту требования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8"/>
        </w:rPr>
        <w:t>Директор:Н.Н.Илюшкина</w:t>
      </w:r>
    </w:p>
    <w:p>
      <w:pPr>
        <w:pStyle w:val="Normal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1"/>
        <w:rPr>
          <w:sz w:val="28"/>
          <w:szCs w:val="28"/>
        </w:rPr>
      </w:pPr>
      <w:r>
        <w:rPr>
          <w:sz w:val="28"/>
        </w:rPr>
        <w:t>МП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3"/>
          <w:szCs w:val="23"/>
        </w:rPr>
      </w:pPr>
      <w:r>
        <w:rPr>
          <w:sz w:val="22"/>
          <w:szCs w:val="22"/>
        </w:rPr>
        <w:t xml:space="preserve">регистрационный №_____                                                            </w:t>
      </w:r>
      <w:r>
        <w:rPr>
          <w:sz w:val="23"/>
          <w:szCs w:val="23"/>
        </w:rPr>
        <w:t>Приложение № 7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</w:t>
      </w:r>
      <w:bookmarkStart w:id="0" w:name="_GoBack"/>
      <w:bookmarkEnd w:id="0"/>
      <w:r>
        <w:rPr>
          <w:b/>
          <w:sz w:val="28"/>
          <w:szCs w:val="28"/>
        </w:rPr>
        <w:t>тное общеобразовательное учреждение - средняя общеобразовательная школа  имени Героя Советского Союза Филькова В.П. с.Сластух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в том, чт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ребенка в именительном падеж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 года рожд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сещает спортивную секцию: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звание занят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зкультурно-спортивном сооружении: 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с.Сластух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физкультурно–спортивного сооруж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Сластуха,    ул.     Молодежная д.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адрес места расположения физкультурно-спортивного сооруж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___________________________ года по настоящее врем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 начала посеще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выдачи: 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 посещаем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/ Н.Н.Илюшк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footerReference w:type="default" r:id="rId5"/>
      <w:type w:val="nextPage"/>
      <w:pgSz w:w="11906" w:h="16838"/>
      <w:pgMar w:left="1701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57" w:right="57" w:hanging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stuxa@mail.ru" TargetMode="External"/><Relationship Id="rId4" Type="http://schemas.openxmlformats.org/officeDocument/2006/relationships/hyperlink" Target="mailto:slastuxa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0:00Z</dcterms:created>
  <dc:creator>302</dc:creator>
  <dc:description/>
  <dc:language>en-US</dc:language>
  <cp:lastModifiedBy>Сластуха</cp:lastModifiedBy>
  <cp:lastPrinted>2019-12-27T06:33:00Z</cp:lastPrinted>
  <dcterms:modified xsi:type="dcterms:W3CDTF">2019-12-27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