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5939790" cy="9166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бучающиеся обязаны бережно относиться к учебникам и учебным пособиям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спорченные учебные пособия, учебники должны быть заменены за счет средств родителей (законных представителей)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бучающиеся имеют право на бесплатной основ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информацию о наличии в библиотеке учреждения конкретного учебника или учебного пособ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ать консультационную помощь в поиске и выборе учебников и учебных пособ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ьзоваться для поиска учебников и учебных пособий справочно-библиографическим аппаратом библиотек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ать в библиотек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Spacing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Обучающиеся обязаны возвращать учебники в библиотеку в установленные срок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9:00Z</dcterms:created>
  <dc:creator>Михаил</dc:creator>
  <dc:description/>
  <dc:language>en-US</dc:language>
  <cp:lastModifiedBy>Сластуха</cp:lastModifiedBy>
  <cp:lastPrinted>2019-12-27T06:51:00Z</cp:lastPrinted>
  <dcterms:modified xsi:type="dcterms:W3CDTF">2019-12-27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