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398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, отношения к религии, убеждений, принадлежности к общественнымобъединениям, а также других обстоятель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рядок направлен на реализацию требований законодательства по образованию попривлечению органов самоуправления образовательного учреждения к локальнойнормотворческой деятельности для обеспечения государственно-общественного характерауправления образовательным учрежд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стоящий Порядок разработан в соответствии с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, принятой резолюцией 44/25 Генеральной Ассамблеи ООНот 20 ноября 1989 года; Конституцией Российской Федерации; Федеральным законом от29.12.2012г. № 273 – ФЗ «Об образовании в Российской Федерации» (части 3, 4 ст. 30);уставом 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 и термины, используемые в настоящем Поряд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 – нормативной предписание, принятое на уровнеобразовательного учреждения и регулирующее его внутреннюю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учащийся) - физическое лицо, осваивающее образовательную програм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- физическое лицо, которое состоит в трудовых, служебныхотношениях с организацией, осуществляющей образовательную деятельность, ивыполняет обязанности по обучению, воспитанию обучающихся и (или) организацииобразов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- обучающиеся, родители (закон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) несовершеннолетних обучающихся, педагогические работники,организации, осуществляющие образовательную деятельность. Отношения в сфере образования - совокупность общественных отношений по реализацииправа граждан на образование, целью которых является освоение обучающимисясодержания образовательных программ (образовательные отношения), и общественныхотношений, которые связаны с образовательными отношениями и целью которыхявляется создание условий для реализации прав граждан на образов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педагогического работника - ситуация, при которой 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работника при осуществлении им профессиональной деятельностивозникает личная заинтересованность в получении материальной выгоды или иногопреимущества и которая влияет или может повлиять на надлежащее исполнениепедагогическим работником профессиональных обязанностей вследствие противоречиямежду его личной заинтересованностью и интересами обучающегося, родителей(законных представителей) несовершеннолетних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смотрение и согласование проектов локальных норматив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бразовательное учреждение принимает локальные нормативные акты, содержащиенормы, регулирующие отношения в сфере образования, в пределах своей компетенции в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ое учреждение разрабатывает локальные акты по основным вопросаморганизации и осуществления образовательной деятельности, в том числерегламентирующие правила приема обучающихся, режим занятий обучающихся, формы,периодичность и порядок текущего контроля успеваемости и промежуточной аттестацииобучающихся, порядок и основания перевода, отчисления и восстановленияобучающихся, порядок оформления возникновения, приостановления и прекращенияотношений между образовательным учреждением и обучающимися и (или) родител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несовершеннолетних обучающихся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ормы локальных нормативных актов, ухудшающие положение обучающихся посравнению с установленным законодательством об образовании, либо принятые снарушением установленного  законодательством порядка, не применяются в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екты локальных нормативных актов, затрагивающие законные интересыобучающихся или родителей (законных представителей) несовершеннолетнихобучающихся разрабатываются по следующим направле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авил внутреннего распорядка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храны и укрепления здоровь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деятельности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в полном объеме образовательных программ и учебных пл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одготовки обучающихся установленным требован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, средств, методов обучения и воспитания возрастным,психофизическим особенностям, склонностям, способностям, интересам и потребностям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учения, воспитания обучающихся, присмотра и ухода заобучающимися, их содержания в соответствии с установленными нормами,обеспечивающими жизнь и здоровье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обучающихся, родителей (законных представителей)несовершеннолетних обучающихся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целях учета мнения обучающихся, родителей (законных представителей)несовершеннолетних обучающихся по вопросам управления образовательнымучреждением и при принятии образовательным учреждением локальных нормативныхактов, затрагивающих их права и законные интересы, по инициативе обучающихся,родителей (законных представителей) несовершеннолетних обучающихся создаются советобучающихся, совет р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еятельность совета обучающихся и совета родителей регулируется отдельнымиположениями, принятыми и утвержденными в образовательном учреждении в установленномУстав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оекты локальных нормативных актов после их разработки обсуждаются назаседаниях совета обучающихся и совета родителей. В случае выявления нарушенийзаконных интересов обучающихся или родителей (законных представителей)несовершеннолетних обучающихся, в проекты локальных нормативных актов вносятсясоответствующие изменения с учетом мнения советов обучающихся и советов родителе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ражается в протоколах их заседаний. Положительные заключения о содержаниипроектов локальных нормативных актов также фиксируются в протоколах заседанийсоветов обучающихся и совет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овет родителей и совет обучающихся не позднее пяти рабочих дней со дня получения проекта локального нормативного акта направляют директору школы мотивированное мнение по проекту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В случае если совет родителей и совет обучающихся выразили согласие с проектом локального нормативного акта, либо   мотивированное мнение не поступило в указанный предыдущим пунктом срок, директор школы имеет право принять локальный нормативный акт. В случае если совет родителей и совет обучающихся высказали предложения к проекту локального нормативного акта, директор ОУ имеет право принять локальный нормативный акт с учетом указанных предло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огласованные с советом обучающихся и советом родителей проекты локальныхнормативных актов утверждаются в образовательном учреждении в установленном вУставе учреждения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фликт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случаев возникновения конфликта интересов педагогического работника(ов) или руководства образовательного учреждения при несоблюдении или недобросовестномсоблюдении законодательства в сфере образования и локальных нормативных актов,действующих в образовательном учреждении , споры и конфликты регулирую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споров между участниками образователь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ссия по урегулированию споров между участниками образовательных отношенийсоздается в целях урегулирования разногласий между участниками образовательныхотношений по вопросам реализации права на образование, в том числе в случаяхвозникновения конфликта интересов педагогического работника, применения локальныхнормативных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шение комиссии по урегулированию споров между участниками образовательныхотношений является обязательным для всех участников образовательных отношений вобразовательном учреждении и подлежит исполнению в сроки, предусмотренныеуказанным решением. Решение комиссии по урегулированию споров между участникамиобразовательных отношений может быть обжаловано в установленном законодательств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овет обучающихся и совет родителей принимают участие в согласовании локальногонормативного акта, регулирующего порядок создания, организации работы комиссии поурегулированию споров между участниками образовательных отношений и принятию ею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Совет родителей и совет обучающихся не позднее пяти рабочих дней со дня получения проекта локального нормативного акта направляют директору школы мотивированное мнение по проекту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В случае, когда совет родителей и совет обучающихся выразили согласие с проектом локального нормативного акта, либо   мотивированное мнение не поступило в указанный предыдущим пунктом срок, директор школы имеет право принять локальный нормативный акт. В случае, если совет родителей и совет обучающихся высказали предложения к проекту локального нормативного акта, директор ОУ имеет право принять локальный нормативный акт с учетом указанны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мотивированное мнение совета родителей и совета обучающихся и   не содержат согласия с проектом локального нормативного акта, либо содержат предложения по его совершенствованию, которые директор    учитывать не планирует, директор   в течение трех дней после получения мотивированного мнения проводит дополнительные консультации с советом родителей и советом обучающихся в целях достижения взаимоприемлем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достижении согласия возникшие разногласия оформляются протоколом, после чего директор   имеет право принять локальный нормативный а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рава и обязанности участников образовательных отношений при рассмотрении исогласовании проектов локальных нормативных ак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иректор образовательного учреж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ребность в разработке тех или иных локальных нормативных актов,затрагивающих права и законные интересы обучающихся, родителей (законныхпредставителей) несовершеннолетних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правления внутренней нормотворческой деятельности с учетом мнениядругих участников образовательных отно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локальные нормативные акты в соответствии с принятым в образовательномучреждении порядком, закрепленным в Уста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зработке локальных нормативных актов представителей компетентныхсторонних организаций, специалистов и экспертов в определенных областях, связанных сдеятельностью Учре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При недостижении согласия при принятии локального актас советом родителей и советом обучающихся возникшие разногласия оформляются протоколом, после чего директор   имеет право принять локальный нормативный а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Конституцией Российской Федерации,Законом об образовании и подзаконными нормативными правовымиактами, затрагивающими права и законные интересы обучающихся, родителей (законныхпредставителей) несовершеннолетних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я участников образовательных отношений и других заинтересованныхсторон в процессе разработки и утверждения локальных нормативных а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других участников образователь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учающиеся и родители (законные представители) несовершеннолетн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Имею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, защиту от всех форм физического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разработке и обсуждении локальных нормативных актов, затрагивающихправа и законные интересы обучающихся, родителей (законных представителей)несовершеннолетних обучающихся, высказывать свое мнение, давать предложения ирекоменд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а интересов педагогического работника(ов) или администрации образовательного учреждения при несоблюдении или недобросовестном соблюдениизаконодательства в сфере образования и локальных нормативных актов, действующих вобразовательном учреждении,  обращаться в комиссию по урегулированию споров междуучастниками образовательных отно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локальные нормативные акты образовательного учреждения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и интересы в органах государственной власти и суд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 запрещенные законодательством Российской Федерации иные способызащиты своих прав и законных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вступает в силу с момента его утверждения и действует до принятия следующего акта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9:00Z</dcterms:created>
  <dc:creator>TATYANA_2014</dc:creator>
  <dc:description/>
  <dc:language>en-US</dc:language>
  <cp:lastModifiedBy>Сластуха</cp:lastModifiedBy>
  <cp:lastPrinted>2019-12-26T09:50:00Z</cp:lastPrinted>
  <dcterms:modified xsi:type="dcterms:W3CDTF">2019-12-26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