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9091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сигнований областного бюджета в пределах ФГОС, бесплатно предоставляются в пользование на время получения образования учебники. В связи с недостаточностью данного финансирования в МБОУ СОШ с.Сластуха бесплатными учебниками по обязательным для изучения предметам в первую очередь обеспечиваются следующие категории учащих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хся первых класс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-инвалид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из семей инвалид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из семей беженцев и вынужденных переселенце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, оказавшиеся в трудной жизненной ситу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из малообеспеченных семей, в том числе из многодетных и неполных семе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еся, перешедшие на обучение по ФГОС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ормативный срок использования учебников и учебных пособий – 4 года, в порядке исключения допускается увеличения срока до 5 лет (согласно приказам вышестоящих органов управления образования)</w:t>
      </w:r>
    </w:p>
    <w:p>
      <w:pPr>
        <w:pStyle w:val="Normal"/>
        <w:shd w:fill="FFFFFF" w:val="clear"/>
        <w:spacing w:lineRule="atLeast" w:line="100" w:before="28" w:after="28"/>
        <w:ind w:left="1695" w:right="0" w:firstLine="4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Cambria Math" w:ascii="Cambria Math" w:hAnsi="Cambria Math"/>
          <w:b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Т БИБЛИОТЕЧНОГО ФОНДА УЧЕБНОЙ ЛИТЕРАТУРЫ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МБОУ СОШ с.Сластуха формирует библиотечный фонд учебной литератур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уществляет учет учебников, входящих в данный фонд, обеспечивает их сохранность и несет за него материальную ответственность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Учет библиотечных фондов учебной литературы осуществляется ответственным педагогом, назначенным приказом директора на каждый новый учебный год в соответствии с Порядком учета библиотечных фондов учебной литературы общеобразовательного учреждения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 На основе учетных документов осуществляется контроль за сохранностью фонда, проверка и передача его от одного работника другому, ведется статистическая отчетность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и перечнями учебников и учебных пособий с опорой на образовательные программы МБОУ СОШ с.Сластуха.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Библиотечный фонд школьных учебников учитывается и хранится отдельно от библиотечного фонда школьной библиотеки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Сохранность фонда учебников библиотеки обеспечивается через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ероприятий по сохранности учебников и воспитанию бережного отношения в книг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пользования учебниками из фонда учебной литературы библиотеки с определением мер ответственности за утерю или порчу учебников (Приложение №1);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ю при учете учебного фонда библиотеки единого порядка учета в соответствии с действующим локальным нормативным документом «Положение о порядке создания, обновления, использования фонда учебной литературы библиотеки и мерах, обеспечивающих его сохранность»</w:t>
      </w:r>
    </w:p>
    <w:p>
      <w:pPr>
        <w:pStyle w:val="Normal"/>
        <w:shd w:fill="FFFFFF" w:val="clear"/>
        <w:spacing w:lineRule="atLeast" w:line="100" w:before="28" w:after="28"/>
        <w:ind w:left="1695" w:right="0" w:hanging="4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Cambria Math" w:ascii="Cambria Math" w:hAnsi="Cambria Math"/>
          <w:b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ХАНИЗМ ОБЕСПЕЧЕНИЯ УЧЕБНОЙ ЛИТЕРАТУРОЙ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Механизм обеспечения учебной литературой включает в себ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инвентаризацию библиотечных фондов учебников. Педагог- библиотекарь анализируют состояние обеспеченности фонда библиотеки учебниками, передают результат инвентаризации заместителю директора по УР, курирующему направление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писка учебников и учебной литературы на предстоящий учебный г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учащихся, отнесенных к льготной категории, для первоочередного обеспечения учебниками из фонда библиоте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и утверждение списков обучающихся льготных категорий для первоочередного обеспечения учебниками из фонда учебной литературы библиотек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и утверждение нормативных документов, регламентирующих 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СОШ с.Сластух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учебниками в предстоящем учебном году: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о распределении функциональных обязанностей работников МБОУ СОШ с.Сластуха по организации работы по обеспечению учебниками учащихся. Директор издает приказ на основании циклограммы деятельности МБОУ СОШ с.Сластуха по вопросам обеспечения учащихся учебниками и учебными пособиями (Приложение №2)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, утверждающий порядок обеспечения учебниками в предстоящем учебном году;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 мероприятий по обеспечению учебниками обучающихся всех категорий, в первую очередь, льготной категории(Приложение №3)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ользования учебниками из фонда учебной литературы библиотеки (Приложение №4)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ование учащихся и их родителей (законных представителей) о перечне учебников, входящих в комплект для обучения в данном классе, о наличии их в библиотеке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ение стенда к 01 июня на период летних каникул для учащихся и их родителей (законных представителей) со списками учебников, дидактическими материалами и порядком обеспечения учебниками учащихся в предстоящем учебном году. Информация, размещенная на стенде, дублируется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СОШ с.Сластуха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оцесс работы по формированию списка учебников и учебных пособий включает следующие этап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еречня учебников, планируемых к использованию в новом учебном год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перечня учебников методическим объединениям на согласова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списка заказа учебников и учебных пособий на следующий учебный г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 договора с поставщиком о закупке учебной литературы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учебной литературы;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бязательные условия к приобретаемым учебникам и учебным пособия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ается использование только учебно-методических комплектов, утвержденных и введенных в действие приказом дире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СОШ с.Сластух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"/>
        <w:shd w:fill="FFFFFF" w:val="clear"/>
        <w:spacing w:lineRule="atLeast" w:line="100" w:before="28" w:after="28"/>
        <w:ind w:left="1695" w:right="0" w:hanging="4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ОСТЬ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Директор несет ответственность з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учебниками льготных категорий обучающихся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Заместитель директора по учебной работе несет ответственность з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 списком учебников и учебных пособий, определенным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СОШ с.Сластух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образовательной программой, утвержденной приказом директора;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 Педагог-библиотекарь несет ответственность з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 информации об имеющихся в фонде библиотеки учебниках и учебных пособ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оверность оформления заявки на учебники и учебные пособия в соответствии с реализуемым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СОШ с.Сластух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ми программами и имеющимся фондом библиоте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 и оформление договора на поставку учебников и учебных пособий в соответствии с реализуемыми образовательными программами и имеющимся фондом библиоте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 информации об обеспеченности учебниками и учебными пособиями учащихся на начало учебного го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обеспечения в полном объеме льготной категории учащихся учебниками и учебными пособиями, имеющимися в фонде библиотеке, и равномерное распределение учебников, имеющихся в фонде библиотеки, между остальными учащимися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онтроля за сохранностью учебников и учебных пособий, выданных учащимся;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Руководители школьных методических объединений несет ответственность з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о-методическому обеспечению из одной предметно-методической ли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м федерального государственного образовательного стандар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ому перечню учебник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зовательным программам, реализуемым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СОШ с.Сластух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иним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ня дидактических материалов для учащихся (рабочие тетради, контурные карты и т.д.), приобретаемых родителями (законными представителями), в соответствии с образовательными программам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 информации для формирования списка учебников и учебных пособий для учащихся на предстоящий учебный год, предоставляемой ответственному за организацию учебно-методического обеспечения образовательного процесса, по результатам согласования перечня учебников и учебных пособий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Вновь прибывшие учащиеся в течение учебного года обеспечиваются учебниками из библиотечного фонда в случае их наличия в фонде, в случае отсутствия – приобретают самостоятельно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Обеспечение педагогов учебниками из фонда библиотеки осуществляется при их наличии, при отсутствии - приобретается самостоятельно. Приобретение книгоиздательской продукции (методических пособий и других изданий) педагогическими работниками осуществляется самостоятельно, в том числе за счет средств ежемесячной компенс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 Math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9:00Z</dcterms:created>
  <dc:creator>Учитель</dc:creator>
  <dc:description/>
  <dc:language>en-US</dc:language>
  <cp:lastModifiedBy>Сластуха</cp:lastModifiedBy>
  <cp:lastPrinted>2019-12-27T06:43:00Z</cp:lastPrinted>
  <dcterms:modified xsi:type="dcterms:W3CDTF">2019-12-27T0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