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820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 мероприятии обязательно присутствие классных руководителей, чьи классы принимают в нём участие, и (или) педагогических работников, назначенных на основании соответствующего приказа директора ОО.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егламент проведения конкретного мероприятия утверждается соответствующим приказом директора О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сетители мероприяти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етителями мероприятий являю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школы, являющиеся непосредственными участниками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школы, являющиеся зрителями на данном мероприят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ые представители учащихся (родители или их законные представител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ные руководители и другие педагогические работники, назначен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и за организацию и проведение мероприятия на основан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приказа директора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школ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, обязанности и ответственность посетителей мероприятий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се посетители имеют прав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важение своей чести и достоинст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фото- и видеосъемк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рители и гости имеют право приносить с собой и использовать во время проведения мероприятий плакаты, лозунги  в поддержку своей команды, не оскорбляющие чести и достоинства других, во время спортивных соревновани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лаги с размером полотнища до 8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см на пластиковом пустотелом древке длиной до 100 с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дки и трещотки (пластиковые)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се посетители обяза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астоящие правила и регламент проведения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помещениям, имуществу и оборудованию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честь и достоинство других посетителей мероприятия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частники, зрители и гости обяза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чистоту и порядок на мероприятиях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ребования ответственных лиц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е лица обяза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присутствовать на мероприят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доступ посетителей на мероприяти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сетителям мероприятий запрещае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ить в помещениях и на территории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и приносить с собой животных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никать в служебные и технические помещения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ать элементы оформления и оборудование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ать поступки, унижающие или оскорбляющие человеческое достоинство других посетителей, работников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носить любые надписи в здании ОО, а также на прилегающих к ОО территориях и внешних стенках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лощади ОО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гитационную или иную деятельность, адресованную расовой, религиозной, национальной розни, оскорбляющую посетителей, работников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неуважение к посетителям, работникам О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напитки и еду (в том числе мороженое)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сетители, нарушившие настоящие Правила, могут быть не допущены к другим мероприятиям, проводимым в ОО.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сетители, причинившие ОО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осещения мероприятий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ход для посетителей в помещение, в котором проводится мероприятие, открывается за 30 минут до его начал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9:00Z</dcterms:created>
  <dc:creator>Учитель</dc:creator>
  <dc:description/>
  <dc:language>en-US</dc:language>
  <cp:lastModifiedBy>Сластуха</cp:lastModifiedBy>
  <cp:lastPrinted>2019-12-27T07:04:00Z</cp:lastPrinted>
  <dcterms:modified xsi:type="dcterms:W3CDTF">2019-12-27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