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5" w:gutter="0" w:header="753" w:top="1025" w:footer="3" w:bottom="169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left="0" w:right="32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5320" cy="8665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ящие от него меры к спасению людей и тушению пожара.</w:t>
      </w:r>
    </w:p>
    <w:p>
      <w:pPr>
        <w:pStyle w:val="23"/>
        <w:shd w:fill="auto" w:val="clear"/>
        <w:spacing w:lineRule="exact" w:line="322" w:before="0" w:after="0"/>
        <w:ind w:left="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тветственность за противопожарное состояние школы возлагается персонально на руководителя Школы — директора. Он обязан:</w:t>
      </w:r>
    </w:p>
    <w:p>
      <w:pPr>
        <w:pStyle w:val="23"/>
        <w:shd w:fill="auto" w:val="clear"/>
        <w:spacing w:lineRule="exact" w:line="322" w:before="0" w:after="0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выполнение настоящих правил пожарной безопасности, а также следить за строгим соблюдением установленного противопожарного режима обслуживающим персоналом;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ать план эвакуации, по которому строго распределить обязанности обслуживающего персонала на случай возникновения пожара и спасения людей.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эвакуации необходимо периодически отрабатывать с   преподавателями и обслуживающим персоналом;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рганизовать изучение с   преподавателями и обслуживающим персоналом настоящих типовых правил и проводить проверку знаний и выполнения ими требований этих правил. Лица, вновь поступающие на работу, должны быть ознакомлены с настоящими правилами и обязанностями на случай пожара;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рганизовать в Школе дежурство сторожей в ночное время, обеспечить ночных дежурных ручными электрическими фонарями, периодически проводить проверку знания дежурными обязанностей на случай возникновения пожара;</w:t>
      </w:r>
    </w:p>
    <w:p>
      <w:pPr>
        <w:pStyle w:val="23"/>
        <w:shd w:fill="auto" w:val="clear"/>
        <w:spacing w:lineRule="exact" w:line="322" w:before="0" w:after="0"/>
        <w:ind w:left="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соблюдение мер безопасности при проведении в здании школы массовых мероприятий, вечеров, новогодних елок, спектаклей, концертов, киносеансов и т. п.;</w:t>
      </w:r>
    </w:p>
    <w:p>
      <w:pPr>
        <w:pStyle w:val="23"/>
        <w:shd w:fill="auto" w:val="clear"/>
        <w:spacing w:lineRule="exact" w:line="322" w:before="0" w:after="0"/>
        <w:ind w:left="2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е) не допускать ни при каких обстоятельствах хранения пиротехнических изделий, запасов керосина, бензина и других огнеопасных веществ и материалов в зданиях, занимаемых детьми (учащимися);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) следить за состоянием путей эвакуации, правильностью эксплуатации   электропроводки, не допускать использования неисправных   электронагревательных приборов;</w:t>
      </w:r>
    </w:p>
    <w:p>
      <w:pPr>
        <w:pStyle w:val="23"/>
        <w:shd w:fill="auto" w:val="clear"/>
        <w:spacing w:lineRule="exact" w:line="322" w:before="0" w:after="0"/>
        <w:ind w:left="20" w:right="7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) обеспечить помещения необходимыми средствами пожаротушения и связи, а также содержать их в исправном состоянии (нормы первичных средств пожаротушения приведены в приложении 2).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школах один раз в четверть с учащимися старших классов во внеурочное время должны проводиться специальные занятия по изучению правил пожарной безопасности, а с учащимися младших классов — беседы по предупреждению пожаров в школе и дома.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Руководитель школы   организовывает из преподавателей  и обслуживающего персонала добровольную пожарную дружину, а в школах, кроме этого, — и юношеские добровольные пожарные дружины (ЮДПД) из числа учащихся.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бровольную пожарную дружину возлагается надзор за готовностью к действиям первичных средств пожаротушения, информация администрации учреждения об обнаруженных противопожарных недочетах и принятие мер к их устранению, а также тушение возникающих загораний. ЮДПД проводит работу в соответствии с действующим Положением.</w:t>
      </w:r>
    </w:p>
    <w:p>
      <w:pPr>
        <w:pStyle w:val="23"/>
        <w:shd w:fill="auto" w:val="clear"/>
        <w:spacing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членами добровольных пожарных дружин не реже одного раза в квартал должны проводиться занятия по вопросам предупреждения и тушения пожаров.</w:t>
      </w:r>
    </w:p>
    <w:p>
      <w:pPr>
        <w:pStyle w:val="23"/>
        <w:shd w:fill="auto" w:val="clear"/>
        <w:spacing w:lineRule="exact" w:line="322" w:before="0" w:after="240"/>
        <w:ind w:left="20" w:right="2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Руководитель школы, а также учителя,   и обслуживающий персонал, виновные в нарушении настоящих противопожарных правил, привлекаются к административной ответственности, если по действующему законодательству допущенные нарушения не влекут за собой более строгого наказани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84" w:leader="none"/>
        </w:tabs>
        <w:spacing w:before="0" w:after="0"/>
        <w:ind w:left="1280" w:right="0" w:hanging="0"/>
        <w:rPr>
          <w:b/>
          <w:b/>
          <w:sz w:val="24"/>
          <w:szCs w:val="24"/>
        </w:rPr>
      </w:pPr>
      <w:bookmarkStart w:id="0" w:name="bookmark0"/>
      <w:r>
        <w:rPr>
          <w:sz w:val="24"/>
          <w:szCs w:val="24"/>
        </w:rPr>
        <w:t>СОДЕРЖАНИЕ ТЕРРИТОРИИ И ПОМЕЩЕНИЙ</w:t>
      </w:r>
      <w:bookmarkEnd w:id="0"/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Территория и помещения </w:t>
      </w:r>
      <w:r>
        <w:rPr>
          <w:rStyle w:val="11"/>
          <w:u w:val="none"/>
        </w:rPr>
        <w:t>шк</w:t>
      </w:r>
      <w:r>
        <w:rPr>
          <w:sz w:val="24"/>
          <w:szCs w:val="24"/>
        </w:rPr>
        <w:t>олы должны содержаться в чистоте. Весь сгораемый мусор и отходы следует систематически выносить (вывозить) на специально отведенный участок.</w:t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Дороги, проезды и подъезды к зданиям, сооружениям и водоисточникам следует всегда содержать в исправном состоянии и не загромождать их различного рода материалами и оборудованием. Зимой дороги, проезды, подъезды и крышки гидрантов должны систематически очищаться от снега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о всем зданиям и сооружениям должен быть обеспечен свободный доступ. Хранение дров и других сгораемых материалов в противопожарных разрывах между зданиями не допускается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Стационарные пожарные лестницы и ограждения на крышах зданий необходимо содержать и исправности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Здания школьных и детских учреждений должны быть обеспечены запасами воды для тушения пожаров. Противопожарное водоснабжение может осуществляться путем использования естественных или устройства искусственных водоемов (резервуаров)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В учебных кабинетах школы количество эвакуационных выходов из помещений любого этажа должно быть не менее двух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стничные клетки, эвакуационные выходы, проходы, коридоры, тамбуры должны содержаться постоянно свободными и ничем не загромождаться. Воспрещается возводить какие-либо перегородки на путях эвакуации, а также устраивать в габаритах лестничных клеток разного рода кладовые и хранить под лестницами горючие материалы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Все двери эвакуационных выходов должны открываться по направлению выхода из здания. В период нахождения детей в зданиях двери эвакуационных выходов допускается запирать только изнутри с помощью легко открывающихся запоров (задвижек, крючков).</w:t>
      </w:r>
    </w:p>
    <w:p>
      <w:pPr>
        <w:pStyle w:val="23"/>
        <w:shd w:fill="auto" w:val="clear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двери эвакуационных выходов, при необходимости, могут запираться на внутренние замки, за исправное содержание которых несет ответственность руководитель учреждения. В целях обеспечения быстрого открывания дверей в учреждениях обязательно должно иметься два специальных (только от дверей эвакуационных выходов) комплекта ключей с номерными бирками, соответствующими нумерации выходов. Один комплект ключей должен находиться у дежурного, а второй — постоянно храниться в определенном месте, известном всему обслуживающему персоналу учреждения.</w:t>
      </w:r>
    </w:p>
    <w:p>
      <w:pPr>
        <w:pStyle w:val="23"/>
        <w:shd w:fill="auto" w:val="clear"/>
        <w:spacing w:lineRule="exact" w:line="322" w:before="0" w:after="0"/>
        <w:ind w:left="20" w:right="5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чески запрещается забивать наглухо гвоздями двери запасных выходов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Запрещается устанавливать металлические решетки или жалюзи на окнах помещений, где находятся дети, а также оклеивать эти помещения обоями или бумагой и окрашивать деревянные стены и потолки масляными и нитрокрасками.</w:t>
      </w:r>
    </w:p>
    <w:p>
      <w:pPr>
        <w:pStyle w:val="23"/>
        <w:shd w:fill="auto" w:val="clear"/>
        <w:spacing w:lineRule="exact" w:line="322" w:before="0" w:after="0"/>
        <w:ind w:left="20" w:right="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 многоэтажных зданиях школ размещать детей млад</w:t>
      </w:r>
      <w:r>
        <w:rPr>
          <w:rStyle w:val="11"/>
          <w:u w:val="none"/>
        </w:rPr>
        <w:t>ши</w:t>
      </w:r>
      <w:r>
        <w:rPr>
          <w:sz w:val="24"/>
          <w:szCs w:val="24"/>
        </w:rPr>
        <w:t>х возрастов следует на первых этажах.</w:t>
      </w:r>
    </w:p>
    <w:p>
      <w:pPr>
        <w:pStyle w:val="23"/>
        <w:shd w:fill="auto" w:val="clear"/>
        <w:spacing w:lineRule="exact" w:line="322" w:before="0" w:after="0"/>
        <w:ind w:left="20" w:right="1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В классах парты, столы, стулья должны устанавливаться с таким расчетом, чтобы не загромождать выходы из этих помещений.</w:t>
      </w:r>
    </w:p>
    <w:p>
      <w:pPr>
        <w:pStyle w:val="23"/>
        <w:shd w:fill="auto" w:val="clear"/>
        <w:spacing w:lineRule="exact" w:line="322" w:before="0" w:after="0"/>
        <w:ind w:left="2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 школьных химических лабораториях и кладовых реактивы следует хранить в шкафах, закрываемых на замки, ключи от которых должны находиться у преподавателей (лаборантов):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Реактивы и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и в несгораемых шкафах. На банках, бутылях и другой упаковке с химическими реактивами и веществами должны быть четкие надписи с указанием их наиболее характерных свойств: «Огнеопасные», «Ядовитые», «Химически активные» и т. п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Реактивы (окислители): бертолетова соль, перхлораты бария и аммония, хлорноватокислыи, натрий, бромновато-кислый калий, азотнокислые натрий, калий, кальций, барий, аммиачная селитра, азотистокислые калий и натрий — должны храниться в стеклянных банках с притертой пробкой или пластмассовой завинчивающейся крышкой. Эти реактивы устанавливаются на отдельной (верхней) полке шкафа.</w:t>
      </w:r>
    </w:p>
    <w:p>
      <w:pPr>
        <w:pStyle w:val="23"/>
        <w:shd w:fill="auto" w:val="clear"/>
        <w:spacing w:lineRule="exact" w:line="322" w:before="0" w:after="0"/>
        <w:ind w:left="2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Перекись натрия и перекись бария разрешается хранить в стеклянных банках с притертой пробкой. Банки должны устанавливаться в металлические резервуары, чтобы избежать рассыпания веществ при растрескивании стеклянной тары. Перекись натрия и перекись бария размещаются в шкафу с реактивами на той же полке, где находятся окислители. Размещение на этой полке каких-либо других веществ, кроме указанных в пунктах 21 и 22, не допускается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Красный фосфор можно хранить в стеклянной или металлической банке с плотно закрывающейся пробкой или крышкой. Перекись водорода (30% — пергидроль) надо хранить в темной стеклянной посуде с корковой пробкой, которая устанавливается в металлический контейнер. Красный фосфор и перекись водорода можно размещать в шкафу с реактивами совместно с нейтральными солями (углекислыми, сернокислыми), вдали от полок с окислителями; металлическими порошками и щелочными металлами.</w:t>
      </w:r>
    </w:p>
    <w:p>
      <w:pPr>
        <w:pStyle w:val="23"/>
        <w:shd w:fill="auto" w:val="clear"/>
        <w:spacing w:lineRule="exact" w:line="322" w:before="0" w:after="0"/>
        <w:ind w:left="0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>Материальные ценности в кладовых и складах должны храниться строго по ассортиментам, при этом не допускается совместное хранение легковоспламеняющихся жидкостей с другими материалами.</w:t>
      </w:r>
    </w:p>
    <w:p>
      <w:pPr>
        <w:pStyle w:val="23"/>
        <w:shd w:fill="auto" w:val="clear"/>
        <w:spacing w:lineRule="exact" w:line="322" w:before="0" w:after="0"/>
        <w:ind w:left="0" w:righ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ое хранение баллонов с кислородом и баллонов с горючими газами, а также хранение этих баллонов в материальных складах не разрешается. Баллоны с кислородом и горючими газами должны храниться в специальных помещениях или под навесами, "должны быть защищены от источников тепла (отопительные приборы, солнечные лучи и т. п.) и от попадания на них масла и других жировых веществ.</w:t>
      </w:r>
    </w:p>
    <w:p>
      <w:pPr>
        <w:pStyle w:val="23"/>
        <w:shd w:fill="auto" w:val="clear"/>
        <w:spacing w:lineRule="exact" w:line="322" w:before="0" w:after="0"/>
        <w:ind w:left="0" w:righ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</w:t>
      </w:r>
      <w:r>
        <w:rPr>
          <w:sz w:val="24"/>
          <w:szCs w:val="24"/>
        </w:rPr>
        <w:t xml:space="preserve"> Проведение сварочных и других огнеопасных работ в зданиях школ, может быть допущено только с разрешения руководителя учреждения.</w:t>
      </w:r>
    </w:p>
    <w:p>
      <w:pPr>
        <w:pStyle w:val="23"/>
        <w:shd w:fill="auto" w:val="clear"/>
        <w:spacing w:lineRule="exact" w:line="322" w:before="0" w:after="0"/>
        <w:ind w:left="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</w:t>
      </w:r>
      <w:r>
        <w:rPr>
          <w:sz w:val="24"/>
          <w:szCs w:val="24"/>
        </w:rPr>
        <w:t xml:space="preserve"> Хранение легковоспламеняющихся и горючих жидкостей в основных зданиях школ, интернатов и детских учреждений не допускается. Хранить эти жидкости надо в отдельно стоящих зданиях, не связанных с пребыванием в них детей.</w:t>
      </w:r>
    </w:p>
    <w:p>
      <w:pPr>
        <w:pStyle w:val="23"/>
        <w:shd w:fill="auto" w:val="clear"/>
        <w:spacing w:lineRule="exact" w:line="322" w:before="0" w:after="0"/>
        <w:ind w:left="0" w:right="60" w:hanging="0"/>
        <w:rPr>
          <w:sz w:val="24"/>
          <w:szCs w:val="24"/>
        </w:rPr>
      </w:pPr>
      <w:r>
        <w:rPr>
          <w:b/>
          <w:sz w:val="24"/>
          <w:szCs w:val="24"/>
        </w:rPr>
        <w:t>2.19.</w:t>
      </w:r>
      <w:r>
        <w:rPr>
          <w:sz w:val="24"/>
          <w:szCs w:val="24"/>
        </w:rPr>
        <w:t xml:space="preserve"> Чердачные помещения необходимо содержать в чистоте и запирать на замок; ключи от чердачных помещений должны храниться в определенном месте, доступном для получения их в любое время суток.</w:t>
      </w:r>
    </w:p>
    <w:p>
      <w:pPr>
        <w:pStyle w:val="23"/>
        <w:shd w:fill="auto" w:val="clear"/>
        <w:spacing w:lineRule="exact" w:line="322" w:before="0" w:after="0"/>
        <w:ind w:left="0" w:righ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чердачных помещениях воспрещается: устраивать склады, тиры, архивы и т. п.; хранить какие-либо вещи или материалы, особенно горючие, за исключением оконных рам; привязывать к дымоходам веревки для просушки белья и укреплять за дымоходы радио- и телевизионные антенны; применять для утепления перекрытий торф, древесные опилки и другие сгораемые материалы.</w:t>
      </w:r>
    </w:p>
    <w:p>
      <w:pPr>
        <w:pStyle w:val="23"/>
        <w:shd w:fill="auto" w:val="clear"/>
        <w:spacing w:lineRule="exact" w:line="322" w:before="0" w:after="0"/>
        <w:ind w:left="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0.</w:t>
      </w:r>
      <w:r>
        <w:rPr>
          <w:sz w:val="24"/>
          <w:szCs w:val="24"/>
        </w:rPr>
        <w:t xml:space="preserve"> В подвальных помещениях запрещается устраивать склады для хранения огнеопасных веществ и материалов, а также легковоспламеняющихся и горючих жидкостей. Размещение учебно-производственных мастерских может быть допущено в подвалах лишь в тех случаях, когда имеются несгораемые перекрытия над ними и не менее двух выходов непосредственно наружу.</w:t>
      </w:r>
    </w:p>
    <w:p>
      <w:pPr>
        <w:pStyle w:val="23"/>
        <w:shd w:fill="auto" w:val="clear"/>
        <w:spacing w:lineRule="exact" w:line="322" w:before="0" w:after="0"/>
        <w:ind w:left="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1.</w:t>
      </w:r>
      <w:r>
        <w:rPr>
          <w:sz w:val="24"/>
          <w:szCs w:val="24"/>
        </w:rPr>
        <w:t xml:space="preserve"> В учебных мастерских должен соблюдаться строгий противопожарный режим. Убирать мусор, отходы и промасленную ветошь из таких помещений необходимо после каждого занятия. В столярных мастерских не должно быть более однодневного запаса материалов. Заниматься и работать в мастерских учащиеся могут только в присутствии и под руководством мастеров производственного обучения или преподавателей.</w:t>
      </w:r>
    </w:p>
    <w:p>
      <w:pPr>
        <w:pStyle w:val="23"/>
        <w:shd w:fill="auto" w:val="clear"/>
        <w:spacing w:lineRule="exact" w:line="322" w:before="0" w:after="0"/>
        <w:ind w:left="0" w:righ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2.</w:t>
      </w:r>
      <w:r>
        <w:rPr>
          <w:sz w:val="24"/>
          <w:szCs w:val="24"/>
        </w:rPr>
        <w:t xml:space="preserve"> Ежедневно по окончании занятий в классах, мастерских или лабораториях преподаватели, лаборанты, мастера производственного обучения или лица, ответственные за пожарную безопасность, должны тщательно осмотреть закрываемые помещения, устранить обнаруженные недочеты и снять напряжение с электросети рубильником или двухполюсным выключателем.</w:t>
      </w:r>
    </w:p>
    <w:p>
      <w:pPr>
        <w:pStyle w:val="23"/>
        <w:shd w:fill="auto" w:val="clear"/>
        <w:tabs>
          <w:tab w:val="clear" w:pos="708"/>
          <w:tab w:val="left" w:pos="766" w:leader="none"/>
        </w:tabs>
        <w:spacing w:lineRule="exact" w:line="322" w:before="0" w:after="0"/>
        <w:ind w:left="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3.</w:t>
      </w:r>
      <w:r>
        <w:rPr>
          <w:sz w:val="24"/>
          <w:szCs w:val="24"/>
        </w:rPr>
        <w:t>В помещениях котельных центрального отопления  работающие  котлы не должны оставляться без присмотра  оператора котельных. Сушка дров и других сгораемых материалов на котлах не допускается.</w:t>
      </w:r>
    </w:p>
    <w:p>
      <w:pPr>
        <w:pStyle w:val="23"/>
        <w:shd w:fill="auto" w:val="clear"/>
        <w:tabs>
          <w:tab w:val="clear" w:pos="708"/>
          <w:tab w:val="left" w:pos="766" w:leader="none"/>
        </w:tabs>
        <w:spacing w:lineRule="exact" w:line="322" w:before="0" w:after="0"/>
        <w:ind w:left="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4</w:t>
      </w:r>
      <w:r>
        <w:rPr>
          <w:sz w:val="24"/>
          <w:szCs w:val="24"/>
        </w:rPr>
        <w:t>. Отогревание замерзших отопительных, водопроводных и канализационных труб открытым огнем запрещается. Их следует отогревать горячей водой, паром или горячим песком.</w:t>
      </w:r>
    </w:p>
    <w:p>
      <w:pPr>
        <w:pStyle w:val="23"/>
        <w:shd w:fill="auto" w:val="clear"/>
        <w:spacing w:lineRule="exact" w:line="322" w:before="0" w:after="0"/>
        <w:ind w:left="20" w:right="360" w:hanging="20"/>
        <w:rPr>
          <w:sz w:val="24"/>
          <w:szCs w:val="24"/>
        </w:rPr>
      </w:pPr>
      <w:r>
        <w:rPr>
          <w:b/>
          <w:sz w:val="24"/>
          <w:szCs w:val="24"/>
        </w:rPr>
        <w:t>2.25.</w:t>
      </w:r>
      <w:r>
        <w:rPr>
          <w:sz w:val="24"/>
          <w:szCs w:val="24"/>
        </w:rPr>
        <w:t>Сварочные работы при ремонте систем отопления, водоснабжения и канализации могут быть допущены только с разрешения руководителя учреждения. Сварка должна производиться квалифицированными специалистами при условии строгого выполнения всех необходимых мер предосторожности и обеспечения места работ средствами пожаротушения.</w:t>
      </w:r>
    </w:p>
    <w:p>
      <w:pPr>
        <w:pStyle w:val="23"/>
        <w:shd w:fill="auto" w:val="clear"/>
        <w:spacing w:lineRule="exact" w:line="322" w:before="0" w:after="0"/>
        <w:ind w:left="20" w:right="360"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380" w:right="0" w:hanging="0"/>
        <w:rPr>
          <w:b/>
          <w:b/>
          <w:sz w:val="24"/>
          <w:szCs w:val="24"/>
        </w:rPr>
      </w:pPr>
      <w:bookmarkStart w:id="1" w:name="bookmark1"/>
      <w:r>
        <w:rPr>
          <w:sz w:val="24"/>
          <w:szCs w:val="24"/>
        </w:rPr>
        <w:t>ОСВЕЩЕНИЕ И БЫТОВЫЕ НАГРЕВАТЕЛЬНЫЕ ПРИБОРЫ</w:t>
      </w:r>
      <w:bookmarkEnd w:id="1"/>
    </w:p>
    <w:p>
      <w:pPr>
        <w:pStyle w:val="23"/>
        <w:shd w:fill="auto" w:val="clear"/>
        <w:spacing w:lineRule="exact" w:line="322" w:before="0" w:after="0"/>
        <w:ind w:left="0"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При перебоях в снабжении электроэнергией в качестве аварийного освещения разрешается применять только электрические фонари или фонари типа «Летучая мышь».</w:t>
      </w:r>
    </w:p>
    <w:p>
      <w:pPr>
        <w:pStyle w:val="23"/>
        <w:shd w:fill="auto" w:val="clear"/>
        <w:spacing w:lineRule="exact" w:line="322" w:before="0" w:after="0"/>
        <w:ind w:left="20"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дключать всякого рода новые токоприемники (электролампы, электронагревательные приборы и т. п.) можно только с учетом допустимой нагрузки электросети. К монтажу, ремонту и обслуживанию электросетей допускаются лишь специально подготовленные лица (электромонтеры).</w:t>
      </w:r>
    </w:p>
    <w:p>
      <w:pPr>
        <w:pStyle w:val="23"/>
        <w:shd w:fill="auto" w:val="clear"/>
        <w:spacing w:lineRule="exact" w:line="298" w:before="0" w:after="0"/>
        <w:ind w:left="20"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Электронагревательные и другие электроприборы и аппараты должны включаться в сеть только при помощи исправных штепсельных соединений.</w:t>
      </w:r>
    </w:p>
    <w:p>
      <w:pPr>
        <w:pStyle w:val="23"/>
        <w:shd w:fill="auto" w:val="clear"/>
        <w:spacing w:lineRule="exact" w:line="322" w:before="0" w:after="0"/>
        <w:ind w:left="20"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В процессе эксплуатации электросети и электроприборов воспрещается: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 и одежды. В деревообделочных мастерских, библиотеках, складских помещениях и кладовых, где хранятся сгораемые материалы, электрические светильники должны быть заключены в стеклянные колпаки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Нельзя оставлять без присмотра включенные в электросеть приборы (за исключением холодильников), а также пользоваться этими приборами без несгораемых подставок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Электрические сети учебных мастерских, складов, чердаков и других помещений, не связанных с круглосуточной работой, должны иметь рубильники или двухполюсные выключатели для снятия напряжения на нерабочее время. Рубильники (выключатели) должны устанавливаться вне помещений (в коридорах, на площадках лестничных клеток) в нишах или металлических ящиках, закрываемых на замки.</w:t>
      </w:r>
    </w:p>
    <w:p>
      <w:pPr>
        <w:pStyle w:val="23"/>
        <w:shd w:fill="auto" w:val="clear"/>
        <w:spacing w:lineRule="exact" w:line="322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18" w:leader="none"/>
        </w:tabs>
        <w:spacing w:lineRule="exact" w:line="293" w:before="0" w:after="0"/>
        <w:ind w:left="1640" w:right="0" w:firstLine="280"/>
        <w:rPr>
          <w:b/>
          <w:b/>
          <w:sz w:val="24"/>
          <w:szCs w:val="24"/>
        </w:rPr>
      </w:pPr>
      <w:bookmarkStart w:id="2" w:name="bookmark2"/>
      <w:r>
        <w:rPr>
          <w:sz w:val="24"/>
          <w:szCs w:val="24"/>
        </w:rPr>
        <w:t>УСТРОЙСТВО ЕЛОК, ОРГАНИЗАЦИЯ СПЕКТАКЛЕЙ И ВЕЧЕРОВ</w:t>
      </w:r>
      <w:bookmarkEnd w:id="2"/>
    </w:p>
    <w:p>
      <w:pPr>
        <w:pStyle w:val="23"/>
        <w:shd w:fill="auto" w:val="clear"/>
        <w:tabs>
          <w:tab w:val="clear" w:pos="708"/>
          <w:tab w:val="left" w:pos="741" w:leader="none"/>
        </w:tabs>
        <w:spacing w:lineRule="exact" w:line="322" w:before="0" w:after="0"/>
        <w:ind w:left="0" w:righ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Помещения, в которых проводятся массовые мероприятия (детские вечера, новогодние елки, спектакли, концерты и т. п.), должны иметь не менее двух выходов наружу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личество мест в помещениях, предназначенных для проведения массовых мероприятий, устанавливается из расчета 0,75 кв. метра на одного человека. Заполнение помещений людьми сверх установленной нормы не допускается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Запрещается проведение массовых мероприятий, и в частности детских вечеров и новогодних елок, спектаклей, концертов и киносеансов, в тех школьных и других зданиях, которые не отвечают настоящим правилам пожарной безопасности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Коридоры, проходы и выходы из зданий, предназначенных для эвакуации людей, должны быть свободными. Двери из помещений во время проведения массовых мероприятий запрещается закрывать на замки или труднооткрываемые запоры. У каждой двери должен неотлучно находиться дежурный из числа преподавательского, обслуживающего персонала или учащихся старших классов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Окна помещений не должны иметь решеток. На время проведения массовых мероприятий окна нельзя закрывать ставнями, а подходы к окнам — загромождать мебелью и другими предметами.</w:t>
      </w:r>
    </w:p>
    <w:p>
      <w:pPr>
        <w:pStyle w:val="23"/>
        <w:shd w:fill="auto" w:val="clear"/>
        <w:spacing w:lineRule="exact" w:line="322" w:before="0" w:after="0"/>
        <w:ind w:left="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При отсутствии постоянных источников электропитания передвижная электростанция должна устанавливаться на расстоянии не ближе 10 метров от зданий и сооружений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Ответственными за проведение массовых мероприятий и соблюдение правил пожарной безопасности при проведении вечеров, спектаклей, концертов, киносеансов, праздников новогодней елки являются руководители школьных и детских учреждений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На время проведения массовых мероприятий должно быть установлено обязательное дежурство членов добровольной пожарной дружины данного учреждения, а помещение обеспечено необходимым количеством первичных средств пожаротушения (огнетушители, ведра с водой, ящики с песком и лопатами), сосредоточенных в смежном помещении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Ответственные за проведение массовых мероприятий перед началом должны тщательно осмотреть все помещения, запасные выходы и лично убедиться в полной готовности их в пожарном отношении и в обеспечении помещения первичными средствами пожаротушения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.</w:t>
      </w:r>
      <w:r>
        <w:rPr>
          <w:sz w:val="24"/>
          <w:szCs w:val="24"/>
        </w:rPr>
        <w:t xml:space="preserve"> Во время проведения массовых мероприятий с детьми должны неотлучно находиться дежурный преподаватель, классный руководитель. Эти лица должны быть проинструктированы о мерах пожарной безопасности и правилах эвакуации детей из помещений в случае пожара. Они обязаны следить за строгим соблюдением мер предосторожности при проведении массовых мероприятий.</w:t>
      </w:r>
    </w:p>
    <w:p>
      <w:pPr>
        <w:pStyle w:val="23"/>
        <w:shd w:fill="auto" w:val="clear"/>
        <w:spacing w:lineRule="exact" w:line="322" w:before="0" w:after="0"/>
        <w:ind w:left="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.</w:t>
      </w:r>
      <w:r>
        <w:rPr>
          <w:sz w:val="24"/>
          <w:szCs w:val="24"/>
        </w:rPr>
        <w:t xml:space="preserve"> При проведении спектаклей и других массовых мероприятий в школах   не разрешается устраивать световые эффекты с применением химических и других веществ, могущих вызвать загорание.</w:t>
      </w:r>
    </w:p>
    <w:p>
      <w:pPr>
        <w:pStyle w:val="23"/>
        <w:shd w:fill="auto" w:val="clear"/>
        <w:spacing w:lineRule="exact" w:line="322" w:before="0" w:after="0"/>
        <w:ind w:left="0" w:right="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2.</w:t>
      </w:r>
      <w:r>
        <w:rPr>
          <w:sz w:val="24"/>
          <w:szCs w:val="24"/>
        </w:rPr>
        <w:t xml:space="preserve"> Елка должна устанавливаться на устойчивом основании (подставке, бочке с песком) с таким расчетом, чтобы не затруднялся выход из помещения. Ветки елки должны находиться на расстоянии не менее одного метра от стен и потолка. При отсутствии в помещениях электрического освещения игры и танцы у елки должны проводиться только в дневное время.</w:t>
      </w:r>
    </w:p>
    <w:p>
      <w:pPr>
        <w:pStyle w:val="23"/>
        <w:shd w:fill="auto" w:val="clear"/>
        <w:spacing w:lineRule="exact" w:line="322" w:before="0" w:after="0"/>
        <w:ind w:left="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3.</w:t>
      </w:r>
      <w:r>
        <w:rPr>
          <w:sz w:val="24"/>
          <w:szCs w:val="24"/>
        </w:rPr>
        <w:t xml:space="preserve"> Воспрещается украшать елку целлулоидными и другими легкосгораемыми игрушками; обкладывать подставку и ветки елки ватой, не пропитанной огнезащитным составом; осыпать елку бертолетовой солью, а также применять свечи для освещения елки.</w:t>
      </w:r>
    </w:p>
    <w:p>
      <w:pPr>
        <w:pStyle w:val="23"/>
        <w:shd w:fill="auto" w:val="clear"/>
        <w:spacing w:lineRule="exact" w:line="322" w:before="0" w:after="0"/>
        <w:ind w:left="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4.</w:t>
      </w:r>
      <w:r>
        <w:rPr>
          <w:sz w:val="24"/>
          <w:szCs w:val="24"/>
        </w:rPr>
        <w:t xml:space="preserve"> Украшать елку иллюминацией может только опытный электромонтер. Иллюминация елок должна быть смонтирована надежно с соблюдением «Правил устройства электроустановок». Электрические лампочки должны иметь мощность не более 25 ватт. Для иллюминации елок должны применяться гибкие электропровода с медными жилами. Электропровода должны иметь исправную изоляцию и подключаться к электросети при помощи штепсельных соединений. При неисправности иллюминации (нагрев проводов, искрение, мигание лампочек) ее необходимо немедленно отключить.</w:t>
      </w:r>
    </w:p>
    <w:p>
      <w:pPr>
        <w:pStyle w:val="23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5.</w:t>
      </w:r>
      <w:r>
        <w:rPr>
          <w:sz w:val="24"/>
          <w:szCs w:val="24"/>
        </w:rPr>
        <w:t xml:space="preserve"> При проведении праздника елки воспрещается: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ind w:left="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жигать в помещении разного рода фейерверки, бенгальские огни, стеариновые свечи, пользоваться хлопушками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сить полностью свет в помещении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ind w:left="0" w:right="2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евать детей в костюмы из ваты и марли, не пропитанные огнезащитным составом.</w:t>
      </w:r>
      <w:bookmarkStart w:id="3" w:name="bookmark4"/>
    </w:p>
    <w:p>
      <w:pPr>
        <w:pStyle w:val="23"/>
        <w:shd w:fill="auto" w:val="clear"/>
        <w:spacing w:lineRule="exact" w:line="322" w:before="0" w:after="0"/>
        <w:ind w:left="0" w:right="2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ОБЯЗАННОСТИ ДЕЖУРНОГО ПО УЧРЕЖДЕНИЮ    И    СТОРОЖА</w:t>
      </w:r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2776" w:leader="none"/>
        </w:tabs>
        <w:spacing w:lineRule="exact" w:line="293" w:before="0" w:after="0"/>
        <w:ind w:left="0" w:righ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Дежурный по школе    и сторож должны хорошо знать свои обязанности на случай возникновения пожара, уметь пользоваться огнетушителем, знать правила вызова пожарной помощи, принимать немедленные меры к спасению детей в случае пожара, согласно плану эвакуации.</w:t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ежурный по учреждению, заступая на дежурство, обязан:</w:t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верить наличие средств пожаротушения и исправность телефонной связи;</w:t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верить, чтобы все эвакуационные выходы, коридоры, тамбуры и лестничные клетки не были загромождены, а также убедиться в возможности быстрого и беспрепятственного открывания дверей всех эвакуационных выходов; в случае обнаружения каких-либо нарушений или неисправностей принять меры к их устранению, а при необходимости — сообщить руководителю или лицу, его заменяющему.</w:t>
      </w:r>
    </w:p>
    <w:p>
      <w:pPr>
        <w:pStyle w:val="23"/>
        <w:shd w:fill="auto" w:val="clear"/>
        <w:spacing w:lineRule="exact" w:line="293" w:before="0" w:after="0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обязан постоянно иметь при себе комплект ключей от дверей эвакуационных выходов и ручной электрический фонарь.</w:t>
      </w:r>
    </w:p>
    <w:p>
      <w:pPr>
        <w:pStyle w:val="23"/>
        <w:shd w:fill="auto" w:val="clear"/>
        <w:spacing w:lineRule="exact" w:line="293" w:before="0" w:after="0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60" w:leader="none"/>
        </w:tabs>
        <w:spacing w:before="0" w:after="0"/>
        <w:ind w:left="2260" w:right="0" w:hanging="0"/>
        <w:rPr>
          <w:b/>
          <w:b/>
          <w:sz w:val="24"/>
          <w:szCs w:val="24"/>
        </w:rPr>
      </w:pPr>
      <w:bookmarkStart w:id="4" w:name="bookmark5"/>
      <w:r>
        <w:rPr>
          <w:sz w:val="24"/>
          <w:szCs w:val="24"/>
        </w:rPr>
        <w:t>СРЕДСТВА ПОЖАРОТУШЕ</w:t>
      </w:r>
      <w:r>
        <w:rPr>
          <w:rStyle w:val="12"/>
          <w:b w:val="false"/>
          <w:bCs w:val="false"/>
          <w:u w:val="none"/>
        </w:rPr>
        <w:t>НИЯ</w:t>
      </w:r>
      <w:bookmarkEnd w:id="4"/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Весь пожарный инвентарь и оборудование (огнетушители, бочки с водой, ящики с песком и лопатами, а также имеющиеся внутренние - пожарные краны) должны содержаться в исправном состоянии, находиться на видных местах. Шкафчики внутренних пожарных кранов должны быть закрытыми и опломбированными. Забивать дверцы этих шкафчиков гвоздями, закручивать проволокой или закрывать на замки запрещается.</w:t>
      </w:r>
    </w:p>
    <w:p>
      <w:pPr>
        <w:pStyle w:val="23"/>
        <w:shd w:fill="auto" w:val="clear"/>
        <w:spacing w:lineRule="exact" w:line="322" w:before="0" w:after="0"/>
        <w:ind w:left="0"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В каждом здании   должен быть оборудован пожарный щит с набором ручного противопожарного инвентаря в количестве: огнетушителей — 2 шт., ведер пожарных — 2-4 шт., топоров — 2-4 шт., ломов — 1—2 шт., багров — 2—4 шт.</w:t>
      </w:r>
    </w:p>
    <w:p>
      <w:pPr>
        <w:pStyle w:val="23"/>
        <w:shd w:fill="auto" w:val="clear"/>
        <w:spacing w:lineRule="exact" w:line="298" w:before="0" w:after="165"/>
        <w:ind w:left="0" w:right="16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Использование пожарного инвентаря и оборудования для хозяйственных и прочих нужд, не связанных с пожаротушением, категорически запрещаетс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54" w:leader="none"/>
        </w:tabs>
        <w:spacing w:lineRule="exact" w:line="317" w:before="0" w:after="0"/>
        <w:ind w:left="2260" w:right="0" w:hanging="0"/>
        <w:rPr>
          <w:b/>
          <w:b/>
          <w:sz w:val="24"/>
          <w:szCs w:val="24"/>
        </w:rPr>
      </w:pPr>
      <w:bookmarkStart w:id="5" w:name="bookmark6"/>
      <w:r>
        <w:rPr>
          <w:sz w:val="24"/>
          <w:szCs w:val="24"/>
        </w:rPr>
        <w:t>ДЕЙСТВИЯ В СЛУЧАЕ ПОЖАРА</w:t>
      </w:r>
      <w:bookmarkEnd w:id="5"/>
    </w:p>
    <w:p>
      <w:pPr>
        <w:pStyle w:val="23"/>
        <w:shd w:fill="auto" w:val="clear"/>
        <w:spacing w:lineRule="exact" w:line="317" w:before="0" w:after="0"/>
        <w:ind w:left="0" w:right="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ервоочередной обязанностью каждого работника школьного   учреждения является спасение жизни детей при пожарах. Руководитель учреждения, преподавательский и обслуживающий персонал школ  в случае возникновения пожара обязаны:</w:t>
      </w:r>
    </w:p>
    <w:p>
      <w:pPr>
        <w:pStyle w:val="23"/>
        <w:shd w:fill="auto" w:val="clear"/>
        <w:spacing w:lineRule="exact" w:line="293" w:before="0" w:after="0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медленно сообщить о пожаре в ближайшую пожарную часть, дать сигнал тревоги для местной добровольной пожарной дружины;</w:t>
      </w:r>
    </w:p>
    <w:p>
      <w:pPr>
        <w:pStyle w:val="23"/>
        <w:shd w:fill="auto" w:val="clear"/>
        <w:spacing w:lineRule="exact" w:line="322" w:before="0" w:after="0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ять все зависящие от них меры к эвакуации детей из помещений; дети младшего возраста эвакуируются в первую очередь. Эвакуацию детей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23"/>
        <w:shd w:fill="auto" w:val="clear"/>
        <w:spacing w:lineRule="exact" w:line="29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направить эвакуированных детей в безопасное место (здание);</w:t>
      </w:r>
    </w:p>
    <w:p>
      <w:pPr>
        <w:pStyle w:val="23"/>
        <w:shd w:fill="auto" w:val="clear"/>
        <w:spacing w:lineRule="exact" w:line="293" w:before="0" w:after="0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дновременно немедленно приступить к тушению пожара своими силами и имеющимися в учреждении средствами пожаротушения;</w:t>
      </w:r>
    </w:p>
    <w:p>
      <w:pPr>
        <w:pStyle w:val="23"/>
        <w:shd w:fill="auto" w:val="clear"/>
        <w:spacing w:lineRule="exact" w:line="322" w:before="0" w:after="0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ля встречи вызванной пожарной части или дружины необходимо выделить лицо из персонала учреждения, которое должно четко проинформировать начальника прибывшей части (дружины) о том, что все ли дети эвакуированы из горящего или задымленного здания и в каких помещениях еще остались люди.</w:t>
      </w:r>
    </w:p>
    <w:sectPr>
      <w:headerReference w:type="default" r:id="rId7"/>
      <w:footerReference w:type="default" r:id="rId8"/>
      <w:type w:val="nextPage"/>
      <w:pgSz w:w="11906" w:h="16838"/>
      <w:pgMar w:left="1418" w:right="1135" w:gutter="0" w:header="720" w:top="776" w:footer="3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060065</wp:posOffset>
              </wp:positionH>
              <wp:positionV relativeFrom="page">
                <wp:posOffset>967041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61.45pt;mso-position-vertical-relative:page;margin-left:2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99250</wp:posOffset>
              </wp:positionH>
              <wp:positionV relativeFrom="page">
                <wp:posOffset>10124440</wp:posOffset>
              </wp:positionV>
              <wp:extent cx="69850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97.2pt;mso-position-vertical-relative:page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545580</wp:posOffset>
              </wp:positionH>
              <wp:positionV relativeFrom="page">
                <wp:posOffset>10124440</wp:posOffset>
              </wp:positionV>
              <wp:extent cx="69850" cy="160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97.2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3pt">
    <w:name w:val="WW-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4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ind w:left="0" w:right="0" w:hanging="17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8:00Z</dcterms:created>
  <dc:creator>user</dc:creator>
  <dc:description/>
  <dc:language>en-US</dc:language>
  <cp:lastModifiedBy>Сластуха</cp:lastModifiedBy>
  <cp:lastPrinted>2019-12-26T09:28:00Z</cp:lastPrinted>
  <dcterms:modified xsi:type="dcterms:W3CDTF">2019-12-26T06:29:00Z</dcterms:modified>
  <cp:revision>7</cp:revision>
  <dc:subject/>
  <dc:title/>
</cp:coreProperties>
</file>