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rPr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119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 xml:space="preserve">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образовательными организациями профессионального образования – при разработке профессиональных образовательных программ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при разработке федеральных государственных образовательных стандартов профессионального образования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1. Профессиональный стандарт педагога призван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определять необходимую квалификацию педагога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обеспечить необходимую подготовку педагога для получения высоких результатов его труда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обеспечить необходимую осведомленность педагога о предъявляемых к нему требованиях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 xml:space="preserve">содействовать вовлечению педагогов в решение задачи повышения качества образования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5.1. Профессиональный стандарт педагога содержит описание трудовых функций педагогов –учителей, воспитателей, педагогов дополнительного образования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I. Общие сведения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Описание трудовых функций, входящих в профессиональный стандарт (функциональная карта вида профессиональной деятельности)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Характеристика обобщенных трудовых функций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Сведения об организациях – разработчиках профессионального стандарта. Содержание   педагога отражает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обучение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воспитательную работу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витие (личностные качества и профессиональные компетенции, необходимые педагогу для осуществления развивающей деятельности)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фессиональные компетенции педагога, отражающие специфику работы в начальной школе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офессиональные компетенции педагога, отражающие специфику работы учителя в основной и средней школе; </w:t>
      </w:r>
    </w:p>
    <w:p>
      <w:pPr>
        <w:pStyle w:val="ListParagraph"/>
        <w:numPr>
          <w:ilvl w:val="1"/>
          <w:numId w:val="3"/>
        </w:numPr>
        <w:spacing w:lineRule="auto" w:line="276"/>
        <w:ind w:left="0" w:right="0" w:hanging="0"/>
        <w:rPr>
          <w:szCs w:val="28"/>
        </w:rPr>
      </w:pPr>
      <w:r>
        <w:rPr>
          <w:szCs w:val="28"/>
        </w:rPr>
        <w:t>Профессиональный стандарт педагога обязателен к применению образовательными организациями, организациями, осуществляющими образовательную деятельность, по оказанию образовательные услуг по основным общеобразовательным программам в области дошкольного и начального общего образования, основного общего и среднего общего образования</w:t>
      </w:r>
    </w:p>
    <w:p>
      <w:pPr>
        <w:pStyle w:val="ListParagraph"/>
        <w:numPr>
          <w:ilvl w:val="1"/>
          <w:numId w:val="4"/>
        </w:numPr>
        <w:spacing w:lineRule="auto" w:line="276"/>
        <w:ind w:left="0" w:right="924" w:hanging="0"/>
        <w:rPr>
          <w:szCs w:val="28"/>
        </w:rPr>
      </w:pPr>
      <w:r>
        <w:rPr>
          <w:szCs w:val="28"/>
        </w:rPr>
        <w:t xml:space="preserve">В профессиональном стандарте педагога используются следующие сокращения: ОКЗ – Общероссийский классификатор занятий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ЕКС – Единый квалификационный справочник, утвержденный приказом Минздравсоцразвития России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N 18638)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ОКВЭД - Общероссийский классификатор видов экономической деятельности. ОКСО– Общероссийский классификатор специальностей по образованию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А также понятия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компетенция – способность применять знания, умения и опыт в трудовой деятельности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трудовая функция – составная часть вида трудовой деятельности, представляющая собой интегрированный и относительно автономный набор трудовых действий, определяемых технологическим процессом и предполагающий наличие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необходимых знаний и умений (компетенций) для их выполнения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условия труда — совокупность факторов производственной среды и технологического процесса, оказывающих влияние на работоспособность и здоровье работника. </w:t>
      </w:r>
    </w:p>
    <w:p>
      <w:pPr>
        <w:pStyle w:val="Normal"/>
        <w:spacing w:lineRule="auto" w:line="276" w:before="0" w:after="6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-15" w:hanging="0"/>
        <w:jc w:val="center"/>
        <w:rPr>
          <w:szCs w:val="28"/>
        </w:rPr>
      </w:pPr>
      <w:r>
        <w:rPr>
          <w:szCs w:val="28"/>
        </w:rPr>
        <w:t>Требования к образованию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2.1. В соответствии с профессиональным стандартом педагога для работы учителем или воспитателем необходимо иметь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2.1.1. при осуществлении обобщенной  трудовой функции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, в состав которой входят такие  трудовые функции как общепедагогическая функция, воспитательная и  развивающая деятельность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2.1.2. высшее профессиональное образовани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</w:t>
      </w:r>
    </w:p>
    <w:p>
      <w:pPr>
        <w:pStyle w:val="ListParagraph"/>
        <w:numPr>
          <w:ilvl w:val="2"/>
          <w:numId w:val="5"/>
        </w:numPr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2.1.4.при осуществлении обобщенной трудовой функции «Педагогическая деятельность по проектированию и реализации основных образовательных программ», в состав которой входят такие трудовые функции как педагогическая деятельность по реализации программ дошкольного, начального общего образования, основного и среднего общего образования,  модуль «Предметное обучение. Математика»; модуль «Предметное обучение. Русский язык»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сшее образовани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 </w:t>
      </w:r>
    </w:p>
    <w:p>
      <w:pPr>
        <w:pStyle w:val="ListParagraph"/>
        <w:numPr>
          <w:ilvl w:val="2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Дополнительные условия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требования к опыту практической работы не предъявляются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к педагогической деятельности не допускаются лица,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spacing w:lineRule="auto" w:line="276" w:before="0" w:after="59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-15" w:hanging="0"/>
        <w:jc w:val="center"/>
        <w:rPr>
          <w:szCs w:val="28"/>
        </w:rPr>
      </w:pPr>
      <w:r>
        <w:rPr>
          <w:szCs w:val="28"/>
        </w:rPr>
        <w:t>Общепедагогическая функция. Обучение.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3.1. В функцию педагога «Общепедагогическая функция. Обучение» входят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частие в разработке и реализации программы развития образовательной организации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работка и реализация программ учебных дисциплин в рамках основной общеобразовательной программы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ение профессиональной деятельности в соответствии с требованиями ФГОС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ланирование и проведение учебных занятий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универсальных учебных действий, навыков, связанных с ИКТ, мотивации к обучению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истематический анализ эффективности учебных занятий и подходов к обучению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3.2. Для реализации этих трудовых функций  педагог должен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3.2.1. Обладать следующими умениями: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3.2.2. Владеть ИКТ-компетентностями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обще-пользовательская ИКТ-компетентность;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общепедагогическая ИКТ-компетентность; </w:t>
      </w:r>
    </w:p>
    <w:p>
      <w:pPr>
        <w:pStyle w:val="Normal"/>
        <w:spacing w:lineRule="auto" w:line="276" w:before="0" w:after="55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предметно-педагогическая </w:t>
        <w:tab/>
        <w:t xml:space="preserve">ИКТ-компетентность (отражающая профессиональную ИКТ- компетентность соответствующей области человеческой деятельности)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3.2.3. 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. </w:t>
      </w:r>
    </w:p>
    <w:p>
      <w:pPr>
        <w:pStyle w:val="Normal"/>
        <w:spacing w:lineRule="auto" w:line="276"/>
        <w:ind w:left="0" w:right="0" w:hanging="0"/>
        <w:rPr>
          <w:rFonts w:eastAsia="Segoe UI Symbol"/>
          <w:szCs w:val="28"/>
        </w:rPr>
      </w:pPr>
      <w:r>
        <w:rPr>
          <w:szCs w:val="28"/>
        </w:rPr>
        <w:t xml:space="preserve">3.3. Для реализации этих трудовых функций педагог должен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rFonts w:eastAsia="Segoe UI Symbol"/>
          <w:szCs w:val="28"/>
        </w:rPr>
        <w:t xml:space="preserve">3.3.1. </w:t>
      </w:r>
      <w:r>
        <w:rPr>
          <w:szCs w:val="28"/>
        </w:rPr>
        <w:t xml:space="preserve">знать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подаваемый предмет в пределах требований ФГОС и основной общеобразовательной программы, его истории и места в мировой культуре и науке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ути достижения образовательных результатов и способы оценки результатов обучени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бочую программу и методику обучения по данному предмету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оритетные направления развития образовательной системы РФ, законов и иных нормативных правовых актов, регламентирующих образовательную деятельность в РФ, нормативных документов по вопросам обучения и воспитания детей и молодежи, ФГОС дошкольного, начального общего, основного общего, среднего общего образования, законодательства о правах ребенка, трудового законодательства. Конвенцию о правах ребенка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3.4. Обще-пользовательская, общепедагогическая, предметно-педагогическая ИКТ-компетентность являются компонентами профессиональной ИКТкомпетентности. </w:t>
      </w:r>
    </w:p>
    <w:p>
      <w:pPr>
        <w:pStyle w:val="Normal"/>
        <w:spacing w:lineRule="auto" w:line="276" w:before="0" w:after="55"/>
        <w:ind w:left="0" w:right="0" w:hanging="0"/>
        <w:jc w:val="left"/>
        <w:rPr>
          <w:szCs w:val="28"/>
        </w:rPr>
      </w:pPr>
      <w:r>
        <w:rPr>
          <w:szCs w:val="28"/>
        </w:rPr>
        <w:t xml:space="preserve">Профессиональная ИКТ-компетентность – это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тогда и когда нужно. В каждый из компонентов входит ИКТ-квалификация, состоящая в соответствующем умении применять ресурсы ИКТ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В составе обще-пользовательского ИКТ-компонента вопросы, входящие в результаты освоения ИКТ в основной школе, соблюдение этических и правовых норм использования ИКТнавыки поиска в Интернете и базах данных и др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Общепедагогический ИКТ-компонентвключает планирование, анализ и организацию образовательного процесса, составление портфолио учащихся и учителя, дистанционное консультирование учащихся, организацию и проведение групповой  деятельности в телекоммуникационной среде, визуальную коммуникацию, организацию мониторинга учащимися своего состояния здоровья и др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Предметно-педагогический ИКТ- компонент включаетпостановку и проведение эксперимента в виртуальных лабораториях своего предмета,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, обработку числовых данных с помощью инструментов компьютерной статистики и визуализации,  поддержку учителем реализации всех элементов предметно-педагогического компонента предмета в работе учащихся и др. </w:t>
      </w:r>
    </w:p>
    <w:p>
      <w:pPr>
        <w:pStyle w:val="Normal"/>
        <w:spacing w:lineRule="auto" w:line="276" w:before="0" w:after="6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-15" w:hanging="0"/>
        <w:jc w:val="center"/>
        <w:rPr>
          <w:szCs w:val="28"/>
        </w:rPr>
      </w:pPr>
      <w:r>
        <w:rPr>
          <w:szCs w:val="28"/>
        </w:rPr>
        <w:t>Воспитательная функция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4.1. При осуществлении воспитательной деятельности учитель, педагог дополнительного образования обязаны осуществлять следующие трудовые действия: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гулирование поведения обучающихся для обеспечения безопасной образовательной среды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ектирование и реализация воспитательных программ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мощь и поддержка в организации деятельности ученических органов самоуправления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, поддержание уклада, атмосферы и традиций жизни образовательной организации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толерантности и навыков поведения в изменяющейся поликультурной среде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 </w:t>
      </w:r>
    </w:p>
    <w:p>
      <w:pPr>
        <w:pStyle w:val="Normal"/>
        <w:spacing w:lineRule="auto" w:line="276" w:before="0" w:after="54"/>
        <w:ind w:left="0" w:right="-15" w:hanging="0"/>
        <w:jc w:val="left"/>
        <w:rPr>
          <w:szCs w:val="28"/>
        </w:rPr>
      </w:pPr>
      <w:r>
        <w:rPr>
          <w:szCs w:val="28"/>
        </w:rPr>
        <w:t>4.2 Необходимыми умениями: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Normal"/>
        <w:spacing w:lineRule="auto" w:line="276" w:before="0" w:after="0"/>
        <w:ind w:left="0" w:right="-15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щаться с детьми, признавать их достоинство, понимая и принимая их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щищать достоинство и интересы обучающихся, помогать детям, оказавшимся в конфликтной ситуации и/или неблагоприятных условиях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ходить ценностный аспект учебного знания и информации обеспечивать его понимание и переживание обучающимися;</w:t>
      </w:r>
    </w:p>
    <w:p>
      <w:pPr>
        <w:pStyle w:val="Normal"/>
        <w:spacing w:lineRule="auto" w:line="276" w:before="0" w:after="0"/>
        <w:ind w:left="0" w:right="-15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ть методами организации экскурсий, походов и экспедиций и т.п.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трудничать с другими педагогическими работниками и другими специалистами в решении воспитательных задач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4.3. Для осуществления перечисленных функций учитель, воспитатель должны обладать иметьнеобходимые знания: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1. Основ законодательства о правах ребенка, законов в сфере образования и ФГОС общего образования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2. Истории, теории, закономерностей и принципов построения и функционирования образовательных (педагогических) систем, роль и место образования в жизни личности и общества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3. Основ психодидактики, поликультурного образования, закономерностей поведения в социальных сетях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4. Основных закономерностей возрастного развития, стадий и кризисов развития и социализации личности, индикаторов и индивидуальных особенностей траекторий жизни и их возможные девиации, приемов их диагностики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5. Научное представление о результатах образования, путях их достижения и способах оценки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6. Основ методики воспитательной работы, основных принципов деятельностного подхода, виды и приемы современных педагогических технологий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4.3.7. 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. </w:t>
      </w:r>
    </w:p>
    <w:p>
      <w:pPr>
        <w:pStyle w:val="Normal"/>
        <w:spacing w:lineRule="auto" w:line="276" w:before="0" w:after="58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-15" w:hanging="0"/>
        <w:jc w:val="center"/>
        <w:rPr>
          <w:szCs w:val="28"/>
        </w:rPr>
      </w:pPr>
      <w:r>
        <w:rPr>
          <w:szCs w:val="28"/>
        </w:rPr>
        <w:t>Разв</w:t>
      </w:r>
      <w:bookmarkStart w:id="0" w:name="_GoBack"/>
      <w:bookmarkEnd w:id="0"/>
      <w:r>
        <w:rPr>
          <w:szCs w:val="28"/>
        </w:rPr>
        <w:t>итие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5.1. При осуществлении развивающей деятельности педагог (учитель, воспитатель) должен: </w:t>
      </w:r>
    </w:p>
    <w:p>
      <w:pPr>
        <w:pStyle w:val="Normal"/>
        <w:spacing w:lineRule="auto" w:line="276" w:before="0" w:after="54"/>
        <w:ind w:left="0" w:right="-15" w:hanging="0"/>
        <w:jc w:val="left"/>
        <w:rPr>
          <w:szCs w:val="28"/>
        </w:rPr>
      </w:pPr>
      <w:r>
        <w:rPr>
          <w:szCs w:val="28"/>
        </w:rPr>
        <w:t xml:space="preserve">5.1.1. выполнять трудовые действия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явление в ходе наблюдения поведенческих и личностных проблем обучающихся, связанных с особенностями их развития.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казание адресной помощи обучающимс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заимодействие с другими специалистами в рамках психолого-медико-педагогического консилиума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ние системы регуляции поведения и деятельности обучающихся. </w:t>
      </w:r>
    </w:p>
    <w:p>
      <w:pPr>
        <w:pStyle w:val="Normal"/>
        <w:spacing w:lineRule="auto" w:line="276"/>
        <w:ind w:left="0" w:right="0" w:hanging="0"/>
        <w:rPr>
          <w:rFonts w:eastAsia="Segoe UI Symbol"/>
          <w:szCs w:val="28"/>
        </w:rPr>
      </w:pPr>
      <w:r>
        <w:rPr>
          <w:szCs w:val="28"/>
        </w:rPr>
        <w:t xml:space="preserve">5.2. При осуществлении развивающей деятельности педагог (учитель, воспитатель) должен </w:t>
      </w:r>
    </w:p>
    <w:p>
      <w:pPr>
        <w:pStyle w:val="Normal"/>
        <w:spacing w:lineRule="auto" w:line="276" w:before="0" w:after="54"/>
        <w:ind w:left="0" w:right="-15" w:hanging="0"/>
        <w:jc w:val="left"/>
        <w:rPr>
          <w:szCs w:val="28"/>
        </w:rPr>
      </w:pPr>
      <w:r>
        <w:rPr>
          <w:rFonts w:eastAsia="Segoe UI Symbol"/>
          <w:szCs w:val="28"/>
        </w:rPr>
        <w:t xml:space="preserve">5.2.1. </w:t>
      </w:r>
      <w:r>
        <w:rPr>
          <w:szCs w:val="28"/>
        </w:rPr>
        <w:t xml:space="preserve">иметьнеобходимые умения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.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>Понимать документацию специалистов (психологов, дефектологов, логопедов и т.д.)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ить (совместно с психологом и другими специалистами) психолого-педагогическую характеристику (портрет) личности обучающегос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ть стандартизированными методами психодиагностики личностных характеристик и возрастных особенностей обучающихс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ормировать детско-взрослые сообщества. </w:t>
      </w:r>
    </w:p>
    <w:p>
      <w:pPr>
        <w:pStyle w:val="Normal"/>
        <w:spacing w:lineRule="auto" w:line="276"/>
        <w:ind w:left="0" w:right="0" w:hanging="0"/>
        <w:rPr>
          <w:rFonts w:eastAsia="Segoe UI Symbol"/>
          <w:szCs w:val="28"/>
        </w:rPr>
      </w:pPr>
      <w:r>
        <w:rPr>
          <w:szCs w:val="28"/>
        </w:rPr>
        <w:t xml:space="preserve">5.3. При осуществлении развивающей деятельности педагог (учитель, воспитатель) должен </w:t>
      </w:r>
    </w:p>
    <w:p>
      <w:pPr>
        <w:pStyle w:val="Normal"/>
        <w:spacing w:lineRule="auto" w:line="276" w:before="0" w:after="54"/>
        <w:ind w:left="0" w:right="-15" w:hanging="0"/>
        <w:jc w:val="left"/>
        <w:rPr>
          <w:szCs w:val="28"/>
        </w:rPr>
      </w:pPr>
      <w:r>
        <w:rPr>
          <w:rFonts w:eastAsia="Segoe UI Symbol"/>
          <w:szCs w:val="28"/>
        </w:rPr>
        <w:t xml:space="preserve">5.3.1. </w:t>
      </w:r>
      <w:r>
        <w:rPr>
          <w:szCs w:val="28"/>
        </w:rPr>
        <w:t xml:space="preserve">иметь необходимые знания: 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дагогические закономерности организации образовательного процесса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ория и технологии учета возрастных особенностей обучающихся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spacing w:lineRule="auto" w:line="276" w:before="0" w:after="53"/>
        <w:ind w:left="0" w:right="57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ы психодиагностики и основные признаки отклонения в развитии детей;</w:t>
      </w:r>
    </w:p>
    <w:p>
      <w:pPr>
        <w:pStyle w:val="Normal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циально-психологические особенности и закономерности развития детско-взрослых сообществ. </w:t>
      </w:r>
    </w:p>
    <w:p>
      <w:pPr>
        <w:pStyle w:val="Normal"/>
        <w:spacing w:lineRule="auto" w:line="276"/>
        <w:ind w:left="-5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" w:right="0" w:firstLine="540"/>
        <w:rPr>
          <w:szCs w:val="28"/>
        </w:rPr>
      </w:pPr>
      <w:r>
        <w:rPr>
          <w:szCs w:val="28"/>
        </w:rPr>
        <w:t>Данное положение  вступает в действие с момента утверждения и действует до внесения изменений в соответствии с законодательством Российской Федерации.</w:t>
      </w:r>
    </w:p>
    <w:p>
      <w:pPr>
        <w:pStyle w:val="Normal"/>
        <w:spacing w:lineRule="auto" w:line="276" w:before="0" w:after="2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60" w:right="991" w:gutter="0" w:header="0" w:top="851" w:footer="714" w:bottom="851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Segoe UI 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left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2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FFFFFF" w:val="clear"/>
        <w:rFonts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32" w:before="0" w:after="50"/>
      <w:ind w:left="-5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tLeast" w:line="100" w:before="240" w:after="48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1z2">
    <w:name w:val="WW8Num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cs=""/>
      <w:color w:val="00000A"/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admin</dc:creator>
  <dc:description/>
  <dc:language>en-US</dc:language>
  <cp:lastModifiedBy>user</cp:lastModifiedBy>
  <cp:lastPrinted>2020-01-11T17:03:00Z</cp:lastPrinted>
  <dcterms:modified xsi:type="dcterms:W3CDTF">2020-01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