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891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ледующего принятия решений об организации психолого-педагогического сопровожд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работка рекомендаций по организации психолого-педагогического сопровождения обучающихс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контроль за выполнением рекомендаций ПП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ПП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Пк создаётся в образовательном учреждении приказом директора школ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Пк ведется документация согласно приложению 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щее руководство деятельностью ППк возлагается на руководителя Организа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 состав ППк входят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школы по учебно-воспитательной работе, (председатель ППк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-психолог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оциальный педагог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 с большим опытом работы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ь – логопед (или учитель – дефектолог)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Ход заседания фиксируется в протоколе (приложение 2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правлении обучающегося на психолого-медико-педагогическую комиссию (далее - ПМПК) оформляется Представление ППк на обучающегося (приложение 4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деятельности ПП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ППк подразделяются на плановые и внеплановы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ятельность специалистов ППк осуществляется бесплат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ППк за увеличение объема работ устанавливается доплата, размер которой определяется  ОУ самостоятель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обследован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следование обучающегося специалистами ППк осуществляется по инициативе родителей (законных представителей) или сотрудников Организации с письменного согласия родителей (законных представителей) (приложение 5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период подготовки к ППк и последующей реализации рекомендаций обучающемуся назначается ведущий специалист: учитель и/или классный руководитель,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рекомендаций ППк по организации </w:t>
        <w:br/>
        <w:t>психолого-педагогического сопровождения обучающихс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учебного плана обучающегос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 / учебную четверть, полугодие, учебный год / на постоянной осно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выходной день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перерывов для приема пищи, лекарст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а задаваемой на дом работы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Организац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ндивидуального учебного плана обучающегос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ю учебных и контрольно-измерительных материалов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асоциального (девиантного) поведения обучающегос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условия психолого-педагогического сопровождения в рамках компетенции О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П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о создании ППк с утвержденным составом специалистов ППк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Пк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проведения плановых заседаний ППк на учебный год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учета заседаний ППк и обучающихся, прошедших ППк по форм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8"/>
        <w:gridCol w:w="4023"/>
        <w:gridCol w:w="3236"/>
      </w:tblGrid>
      <w:tr>
        <w:trPr/>
        <w:tc>
          <w:tcPr>
            <w:tcW w:w="64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23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седания</w:t>
            </w:r>
          </w:p>
        </w:tc>
        <w:tc>
          <w:tcPr>
            <w:tcW w:w="323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силиум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овый/внеплановый)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регистрации коллегиальных заключений психолого-педагогического консилиума по форм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22"/>
        <w:gridCol w:w="1204"/>
        <w:gridCol w:w="1396"/>
        <w:gridCol w:w="1393"/>
        <w:gridCol w:w="1872"/>
        <w:gridCol w:w="13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я, класс/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обра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в ПП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гиальное заклю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щ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ы заседания ППк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а развития обучающегося, получающего психолого-педагогическое сопровождение 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обучающимся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урнал направлений обучающихся на ПМПК по форм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24"/>
        <w:gridCol w:w="1179"/>
        <w:gridCol w:w="1523"/>
        <w:gridCol w:w="1655"/>
        <w:gridCol w:w="290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, класс/груп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аправ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аправ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________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: _______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Сластуха</dc:creator>
  <dc:description/>
  <dc:language>en-US</dc:language>
  <cp:lastModifiedBy>user</cp:lastModifiedBy>
  <cp:lastPrinted>2020-01-11T17:11:00Z</cp:lastPrinted>
  <dcterms:modified xsi:type="dcterms:W3CDTF">2020-01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