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83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Просвещение родителей в вопросах педагогики, психологии, законодательства РФ.</w:t>
      </w:r>
    </w:p>
    <w:p>
      <w:pPr>
        <w:pStyle w:val="NoSpacing"/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numPr>
          <w:ilvl w:val="4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spacing w:lineRule="auto" w:line="276" w:before="0" w:after="0"/>
        <w:ind w:left="0" w:right="-187" w:firstLine="567"/>
        <w:rPr>
          <w:b w:val="false"/>
          <w:b w:val="false"/>
          <w:sz w:val="24"/>
          <w:szCs w:val="24"/>
        </w:rPr>
      </w:pPr>
      <w:bookmarkStart w:id="0" w:name="bookmark0"/>
      <w:r>
        <w:rPr>
          <w:sz w:val="24"/>
          <w:szCs w:val="24"/>
        </w:rPr>
        <w:t>К компетенции Родительского собрания относится:</w:t>
      </w:r>
      <w:bookmarkEnd w:id="0"/>
    </w:p>
    <w:p>
      <w:pPr>
        <w:pStyle w:val="12"/>
        <w:keepNext w:val="true"/>
        <w:keepLines/>
        <w:numPr>
          <w:ilvl w:val="4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b w:val="false"/>
          <w:sz w:val="24"/>
          <w:szCs w:val="24"/>
        </w:rPr>
        <w:t>1.Обсуждение и формирование социального заказа потребителей образовательных услуг Учреждения и основных направлений развития Учреждения;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2.Согласование с администрацией Учреждения направлений деятельности родителей, заслушивания информации о выполнении своих решений;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3.Решение вопросов, связанных с участием родителей в управлении Учреждением, взаимодействием с органами государственно-общественного самоуправления педагогов и обучающихся;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4.Совместная работа родительской общественности и Учреждения по реализации государственной и муниципальной политики в области образования;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5.Внесение предложений по вопросам совершенствования образовательного процесса, форм и методов привлечения родительской общественности к активному участию в жизни Учреждения, к организации внеклассной и внешкольной работы;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6.Организация проведения оздоровительной и культурно-массовой работы с обучающимися в каникулярное и внеучебное время;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7.Ознакомление с нормативно-правовой документацией, регламентирующей воспитательно-образовательный процесс в Учреждении, обсуждение анализа работы педагогического коллектива и администрации Учреждения, итогов работы Учреждения за отчетный период;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8.Пропаганда психолого-педагогических знаний и умений в среде родителей, создание условий для обмена положительным семейным опытом в вопросах воспитания и обучения детей, формирование общественного мнения родительского коллектива;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9.Принятие решений о формах, размерах и видах оказания помощи в решении вопросов укрепления материально-технической базы, благоустройства и создания в Учреждении нормальных санитарно-гигиенических условий.</w:t>
      </w:r>
    </w:p>
    <w:p>
      <w:pPr>
        <w:pStyle w:val="12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Виды родительских собраний</w:t>
      </w:r>
      <w:bookmarkEnd w:id="1"/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3.1.Существуют следующие виды родительских собраний: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тические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я-диспуты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ые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я-консультации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я-собеседования.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3.2.Родительские собрания, как правило, являются комбинированными.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3.4.Основная часть родительских собраний - педагогическое просвещение.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родительских собраний</w:t>
      </w:r>
      <w:bookmarkEnd w:id="2"/>
    </w:p>
    <w:p>
      <w:pPr>
        <w:pStyle w:val="12"/>
        <w:keepNext w:val="true"/>
        <w:keepLines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4.1.Общешкольное родительское собрание проводится один раз в  3 месяца по плану </w:t>
        <w:tab/>
        <w:t>работы школы.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ab/>
        <w:t>4.2.Основные вопросы, рассматриваемые на собрании: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rFonts w:ascii="Times New Roman" w:hAnsi="Times New Roman" w:cs="Times New Roman"/>
        </w:rPr>
      </w:pPr>
      <w:r>
        <w:rPr>
          <w:sz w:val="24"/>
          <w:szCs w:val="24"/>
        </w:rPr>
        <w:t>а) знакомство:</w:t>
      </w:r>
    </w:p>
    <w:p>
      <w:pPr>
        <w:pStyle w:val="NoSpacing"/>
        <w:numPr>
          <w:ilvl w:val="0"/>
          <w:numId w:val="8"/>
        </w:numPr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кументами о школе;</w:t>
      </w:r>
    </w:p>
    <w:p>
      <w:pPr>
        <w:pStyle w:val="NoSpacing"/>
        <w:numPr>
          <w:ilvl w:val="0"/>
          <w:numId w:val="8"/>
        </w:numPr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сновными направлениями работы школы;</w:t>
      </w:r>
    </w:p>
    <w:p>
      <w:pPr>
        <w:pStyle w:val="NoSpacing"/>
        <w:numPr>
          <w:ilvl w:val="0"/>
          <w:numId w:val="8"/>
        </w:numPr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дачами, стоящими перед школой;</w:t>
      </w:r>
    </w:p>
    <w:p>
      <w:pPr>
        <w:pStyle w:val="NoSpacing"/>
        <w:numPr>
          <w:ilvl w:val="0"/>
          <w:numId w:val="8"/>
        </w:numPr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тогами работы;</w:t>
      </w:r>
    </w:p>
    <w:p>
      <w:pPr>
        <w:pStyle w:val="NoSpacing"/>
        <w:numPr>
          <w:ilvl w:val="0"/>
          <w:numId w:val="8"/>
        </w:numPr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окальными актами;</w:t>
      </w:r>
    </w:p>
    <w:p>
      <w:pPr>
        <w:pStyle w:val="NoSpacing"/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обмен опытом по вопросу воспитания детей;</w:t>
      </w:r>
    </w:p>
    <w:p>
      <w:pPr>
        <w:pStyle w:val="NoSpacing"/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использование знаний, умений, возможностей родителей в работе с детьми;</w:t>
      </w:r>
    </w:p>
    <w:p>
      <w:pPr>
        <w:pStyle w:val="NoSpacing"/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оказание помощи в решении хозяйственных вопросов.</w:t>
      </w:r>
    </w:p>
    <w:p>
      <w:pPr>
        <w:pStyle w:val="NoSpacing"/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4.3.Классные родительские собрания проводятся ежемесячно.</w:t>
      </w:r>
    </w:p>
    <w:p>
      <w:pPr>
        <w:pStyle w:val="NoSpacing"/>
        <w:spacing w:lineRule="auto" w:line="276"/>
        <w:ind w:left="0" w:right="-187" w:firstLine="567"/>
        <w:rPr>
          <w:sz w:val="24"/>
          <w:szCs w:val="24"/>
        </w:rPr>
      </w:pPr>
      <w:r>
        <w:rPr>
          <w:rFonts w:cs="Times New Roman" w:ascii="Times New Roman" w:hAnsi="Times New Roman"/>
        </w:rPr>
        <w:tab/>
        <w:t>4.4.Основные вопросы, рассматриваемые на классных собраниях: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учебно-воспитательного процесса в классе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, определяющие дальнейшую работу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, организация деятельности по выполнению задач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едение итогов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уальные педагогические, психологические, правовые проблемы (родительский всеобуч).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4.5.При подготовке и проведении родительского собрания следует учитывать ряд </w:t>
        <w:tab/>
        <w:t>важнейших положений: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мосферу сотрудничества школы и семьи по реализации программы усиления «плюсов» и ликвидации «минусов» в характере и поведении ребенка;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онацию собрания: советуем и размышляем вместе;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изм педагога - знание, компетентность (знание жизни каждого ребенка не только в школе, но и за её пределами, представление об уровне их потребностей, состоянии здоровья);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ые, доверительные отношения;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е показатели эффективности родительских собраний - это:</w:t>
      </w:r>
    </w:p>
    <w:p>
      <w:pPr>
        <w:pStyle w:val="NoSpacing"/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активное участие родителей;</w:t>
      </w:r>
    </w:p>
    <w:p>
      <w:pPr>
        <w:pStyle w:val="NoSpacing"/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атмосфера активного обсуждения вопросов;</w:t>
      </w:r>
    </w:p>
    <w:p>
      <w:pPr>
        <w:pStyle w:val="NoSpacing"/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обмен опытом;</w:t>
      </w:r>
    </w:p>
    <w:p>
      <w:pPr>
        <w:pStyle w:val="NoSpacing"/>
        <w:spacing w:lineRule="auto" w:line="276"/>
        <w:ind w:left="0" w:right="-187" w:firstLine="567"/>
        <w:rPr>
          <w:sz w:val="24"/>
          <w:szCs w:val="24"/>
        </w:rPr>
      </w:pPr>
      <w:r>
        <w:rPr>
          <w:rFonts w:cs="Times New Roman" w:ascii="Times New Roman" w:hAnsi="Times New Roman"/>
        </w:rPr>
        <w:tab/>
        <w:t>г) ответы на вопросы, советы и рекомендации.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 родительских собраний</w:t>
      </w:r>
      <w:bookmarkEnd w:id="3"/>
    </w:p>
    <w:p>
      <w:pPr>
        <w:pStyle w:val="12"/>
        <w:keepNext w:val="true"/>
        <w:keepLines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ab/>
        <w:t>5.1.Родительское собрание имеет право: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>Обратить внимание родителей (законных представителей) на: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коснительное выполнение решений собрания;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п.4 ст.44 Федерального Закона от 29.12.2012 г. №273-ФЗ «Об об</w:t>
        <w:softHyphen/>
        <w:t>разовании в Российской Федерации» (родители (законные представители) обучающихся, несут ответственность за обеспечение получением детьми общего образования);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rFonts w:ascii="Times New Roman" w:hAnsi="Times New Roman" w:cs="Times New Roman"/>
        </w:rPr>
      </w:pPr>
      <w:r>
        <w:rPr>
          <w:sz w:val="24"/>
          <w:szCs w:val="24"/>
        </w:rPr>
        <w:tab/>
        <w:t>5.2.Обсуждать вопросы школьной жизни и принимать решения в форме предложений;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ind w:left="0" w:right="-18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Приглашать на собрания специалистов: юристов; врачей; психологов;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ind w:left="0" w:right="-187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работников правоохранительных органов; членов администрации школы;представителей </w:t>
        <w:tab/>
        <w:t>общественных организаций.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5.4.Все предложения родительских собраний рассматриваются должностными лицами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Учреждения с последующим сообщением о результатах рассмотрения, срок рассмотрения предложений - один месяц.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Документация родительских собраний</w:t>
      </w:r>
      <w:bookmarkEnd w:id="4"/>
    </w:p>
    <w:p>
      <w:pPr>
        <w:pStyle w:val="12"/>
        <w:keepNext w:val="true"/>
        <w:keepLines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left="0" w:right="-187" w:firstLine="567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6.1. Все родительские собрания протоколируются.</w:t>
      </w:r>
    </w:p>
    <w:p>
      <w:pPr>
        <w:pStyle w:val="NoSpacing"/>
        <w:spacing w:lineRule="auto" w:line="276"/>
        <w:ind w:left="0" w:right="-187" w:firstLine="567"/>
        <w:rPr>
          <w:sz w:val="24"/>
          <w:szCs w:val="24"/>
        </w:rPr>
      </w:pPr>
      <w:r>
        <w:rPr>
          <w:rFonts w:cs="Times New Roman" w:ascii="Times New Roman" w:hAnsi="Times New Roman"/>
        </w:rPr>
        <w:tab/>
        <w:t>6.2. Протоколы родительских собраний: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ываются председателем и секретарем родительского собрания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анятся в методическом кабинете школы и относятся к школьной документации, протоколы классных родительских собраний хранятся у классных руководителей.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6.3.Материалы  к родительским собраниям хранятся в папке со скоросшивателем и относятся к школьной документации.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тельные положения</w:t>
      </w:r>
      <w:bookmarkEnd w:id="5"/>
    </w:p>
    <w:p>
      <w:pPr>
        <w:pStyle w:val="12"/>
        <w:keepNext w:val="true"/>
        <w:keepLines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709" w:leader="none"/>
          <w:tab w:val="left" w:pos="1635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 xml:space="preserve">7.1.Изменения и дополнения к данному положению рассматриваются на педагогическом </w:t>
        <w:tab/>
        <w:t xml:space="preserve">совете с приглашением представителей общешкольного родительского комитета </w:t>
        <w:tab/>
        <w:t>и утверждаются приказом директора школы.</w:t>
      </w:r>
    </w:p>
    <w:p>
      <w:pPr>
        <w:pStyle w:val="11"/>
        <w:shd w:fill="FFFFFF" w:val="clear"/>
        <w:tabs>
          <w:tab w:val="clear" w:pos="708"/>
          <w:tab w:val="left" w:pos="709" w:leader="none"/>
          <w:tab w:val="left" w:pos="1635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709" w:leader="none"/>
          <w:tab w:val="left" w:pos="1635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709" w:leader="none"/>
          <w:tab w:val="left" w:pos="1635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709" w:leader="none"/>
          <w:tab w:val="left" w:pos="1635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187" w:firstLine="567"/>
        <w:rPr>
          <w:sz w:val="24"/>
          <w:szCs w:val="24"/>
        </w:rPr>
      </w:pPr>
      <w:r>
        <w:rPr>
          <w:sz w:val="24"/>
          <w:szCs w:val="24"/>
        </w:rPr>
        <w:t>Данное Положение вступает в силу со дня его утверждения. Срок действия - до момента введения нового Положения.</w:t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roman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Symbol">
    <w:charset w:val="02"/>
    <w:family w:val="auto"/>
    <w:pitch w:val="variable"/>
  </w:font>
  <w:font w:name="Times New Roman">
    <w:charset w:val="80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column">
                <wp:posOffset>6641465</wp:posOffset>
              </wp:positionH>
              <wp:positionV relativeFrom="paragraph">
                <wp:posOffset>737235</wp:posOffset>
              </wp:positionV>
              <wp:extent cx="12382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19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1"/>
                            <w:shd w:fill="FFFFFF" w:val="clear"/>
                            <w:spacing w:lineRule="atLeast" w:line="10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.75pt;height:12.75pt;mso-wrap-distance-left:5.7pt;mso-wrap-distance-right:5.7pt;mso-wrap-distance-top:5.7pt;mso-wrap-distance-bottom:5.7pt;margin-top:58.05pt;mso-position-vertical-relative:text;margin-left:522.9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Style21"/>
                      <w:shd w:fill="FFFFFF" w:val="clear"/>
                      <w:spacing w:lineRule="atLeast" w:line="100"/>
                      <w:jc w:val="left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ru-RU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6">
    <w:name w:val="Колонтитул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180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Calibri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 w:before="540" w:after="0"/>
      <w:ind w:left="0" w:right="0" w:hanging="3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180" w:after="240"/>
      <w:ind w:left="0" w:right="0" w:hanging="36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15:00Z</dcterms:created>
  <dc:creator>Наталья</dc:creator>
  <dc:description/>
  <dc:language>en-US</dc:language>
  <cp:lastModifiedBy>Сластуха</cp:lastModifiedBy>
  <cp:lastPrinted>2019-12-26T10:33:00Z</cp:lastPrinted>
  <dcterms:modified xsi:type="dcterms:W3CDTF">2019-12-26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