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1880" cy="8533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и деятельности членов классных советов учащих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нормативно-правовой документации, регламентирующей деятельность органов ученического управле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деятельности классных советов учащих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соблюдения учащимися дисциплины и выполнения ими своих обязанност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и распространения передового опыта деятельности органов ученического управле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интересов учащихся;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рганизаци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анализа результатов деятельности органов ученического управле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лассных советов учащих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чащимися нормативно-правового обеспечения образовательного процесса;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ие 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и ОО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предложений по совершенствованию образовательного процесс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и требований к одежде и внешнему виду учащих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нешкольных мероприятий;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действие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 учащихся во внеурочной деятельн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ю конфликтных ситуаций с участием учащихся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Советаучащихся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ей компетенцией, установленной настоящим Положением, Совет </w:t>
        <w:tab/>
        <w:t>имеет право: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датайством о поощрении учащих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ложениями по улучшению организации образовательного процесса;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нимать участие 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и, организации и проведении внешкольных мероприят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локальных нормативных актов ОО в пределах своей компетенц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и требований к одежде учащих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х конференциях молодежи различного уровн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опросов среди учащихся и родителей в пределах своей компетенции;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комендовать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для участия в научно-практических конференциях различного уровн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О учащихся для обучения по индивидуальному учебному плану;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ьзоватьс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базой ОО и иных организаций, сотрудничающих с ОО, по согласованию с администраци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редствами ОО (стендами, печатными изданиями и т.п.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поддержкой администрации при подготовке и проведении мероприятий;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нимать решения о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 своем составе различных  отделов, утверждении планов их работы и назначении их руководите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общественной приемной Совета;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уществлять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нения при принятии решения о применении к учащимся мер дисциплинарного взыска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из своего состава председателя и заместител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росов и референдумов среди учащих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администрацией ОО по мере необходим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редложений учащихся к администрации ОО и ее коллегиальным органам управле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молодежными и детскими организациями всех уровн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ее Положени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всеми участниками образовательных отношений норм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учащихся в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 в соответствии с действующим законодательством;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лучать в соответствии с законодательством РФ в ОО информации о мероприятиях, направленных на предотвращение воздействия окружающего табачного дыма и сокращение потребления табака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оветаобучающихся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есет ответственность за выполнение: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лана своей работы;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нятых решений и рекомендаций;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йствующего законодательства, устава и иных локальных актов ОО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ормирование Совета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рганизация его работы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вет является представительским органом ученического управления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остав Совета входят по одному представителю от 5–11-х классов, выбираемому   общим собранием в течение первой учебной недели нового учебного года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своем первом заседании вновь избранный состав Совета выбирает из своего состава председателя и его заместителя (из числа лиц, достигших 14-летнего возраста)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ерсональный состав Совета, его председатель и заместитель утверждаются   приказом директора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Координирует деятельность Совета заместитель директора по воспитательной работе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Совета осуществляет его председатель, который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едение документац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членов Совета и привлекаемых к его работе лиц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Совет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администрации ОО мнение Совета при принятии локальных нормативных актов, затрагивающих права и законные интересы учащих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 состав Комиссии по применению к учащимся мер дисциплинарного взыскания (далее - Комиссия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письменной форме (включает в протокол заседания Комиссии) мотивированное мнение Совета при применении к учащимся мер дисциплинарного взыскания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овет работает по плану, согласованному с администрацией ОО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Заседания Совета проводятся по мере необходимости, но не реже одного раза в месяц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ОО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Решения Совета носят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характер для всех учащихся ОО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й характер для всех остальных участников образовательных отношений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учета мнения Советаобучающихся</w:t>
      </w:r>
    </w:p>
    <w:p>
      <w:pPr>
        <w:pStyle w:val="Normal"/>
        <w:spacing w:lineRule="atLeast" w:line="100" w:before="0" w:after="0"/>
        <w:ind w:left="0" w:right="0"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инятии локальных нормативных актов ОО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еред принятием локального нормативного акта, затрагивающего права и законные интересы учащихся, директор направляет проект акта и обоснование необходимости его принятия в Совет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Делопроизводство Совета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овет ведет протоколы своих заседаний в соответствии с инструкцией по делопроизводству, принятой в ОО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токолы хранятся в составе отдельного дела в канцелярии ОО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тветственность за делопроизводство возлагается на председателя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оложение вступает в силу со дня его утвер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- до момента введения нового Положения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1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1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1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1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1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ind w:left="0" w:right="0"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  <w:lang w:eastAsia="ru-RU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18"/>
      <w:lang w:eastAsia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NoSpacing">
    <w:name w:val="No Spacing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SimSun" w:cs="Calibri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36:00Z</dcterms:created>
  <dc:creator>user</dc:creator>
  <dc:description/>
  <dc:language>en-US</dc:language>
  <cp:lastModifiedBy>Сластуха</cp:lastModifiedBy>
  <cp:lastPrinted>2019-12-26T10:36:00Z</cp:lastPrinted>
  <dcterms:modified xsi:type="dcterms:W3CDTF">2019-12-26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