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968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ой ответственности, а также копии документов, являющихся основанием для принятия указанного реш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 К проекту приказа о привлечении к дисциплинарной ответственности прилагается копия письменного объяснения обучающегося, на основании которого директор  пришел к выводу о наличии вины в совершении дисциплинарного проступка. В случае непоступления письменного объяснения в установленный срок либо отказа от дачи объяснения к проекту приказа прилагается акт, фиксирующий отказ от дачи объяснения либо непоступление письменного объяснения в установленный срок. В акте   указывается факт запроса объяснения у обучающегося с указанием места и времени запроса, иных обстоятельств, включая свидетелей запроса объяснения по факту дисциплинарного проступ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Проект приказа о привлечении к дисциплинарной ответственности и прилагающиеся документы должны быть направлены директором школы в совет родителей и совет обучающихся не позднее, чем в пятидневный срокс момента обнаружения дисциплинарного проступ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Совет родителей и совет обучающихся в течение пяти учебных дней со дня получения проекта приказа и копий документов рассматривают вопрос выбора меры дисциплинарного взыскания и направляет директору  свое мотивированное мнение в письменной форм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В случае если Совет родителей и совет обучающихся выразили согласие с проектом приказа о привлечении к дисциплинарной ответственности, либо  мотивированное мнение не поступило в указанный предыдущим пунктом срок, директор  принимает решение о привлечении обучающегося к дисциплинарной ответствен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если совет   родителей и совет обучающихся выразили несогласие с предполагаемым решением директора ОУ,  директор или заместитель директора по учебно-воспитательной работе проводят  в течение трех днейдополнительные консультации, результаты которых оформляются протокол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недостижении согласия по результатам консультаций  директор до истечения семи учебных дней со дня получения мнения совета родителей и совета обучающихся имеет право принять решение о привлечении обучающегося к дисциплинарной ответственности. Принятое решение может быть обжаловано обучающимся в установленном законодательством Российской Федерации поряд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Директор  имеет право принять решение о привлечении к дисциплинарной ответственности обучающегося не позднее семи рабочих дней со дня получения мотивированного мнения совета родителей и совета обучающихся.  В указанный период не засчитываются периоды болезни, канику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 Настоящий Порядок утверждается директором  в 2-х экземплярах. Один экземпляр Порядка хранится у директора ОУ, один экземпляр – у заместителя директора по воспитательной работ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Локальный акт вступает в силу с момента его утверждения и действует до принятия следующего ак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4">
    <w:name w:val="Основной текст (4)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5" w:before="0" w:after="660"/>
    </w:pPr>
    <w:rPr>
      <w:b/>
      <w:bCs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eastAsia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8:00Z</dcterms:created>
  <dc:creator>Учитель</dc:creator>
  <dc:description/>
  <dc:language>en-US</dc:language>
  <cp:lastModifiedBy>Сластуха</cp:lastModifiedBy>
  <cp:lastPrinted>2019-12-26T11:05:00Z</cp:lastPrinted>
  <dcterms:modified xsi:type="dcterms:W3CDTF">2019-12-26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