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284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897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Настоящее Положение    является локальным нормативным актом образовательной организации (далее - Организации), регулирующим периодичность, порядок,  систему оценок и формы проведения промежуточной аттестации обучающихся, текущего контроля их успеваемости и сдачу экзамена с выдачей удостоверения тракторист-машинист (тракторист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своение   Образовательной программы   профессиональной подготовки тракторист категории С  в МБОУ СОШ с.Сластуха,   отдельной части или всего объема учебного предмета  сопровождается текущим контролем успеваемости и  промежуточной аттестацией </w:t>
      </w:r>
      <w:bookmarkStart w:id="0" w:name="st58_11"/>
      <w:bookmarkStart w:id="1" w:name="st58_1"/>
      <w:bookmarkStart w:id="2" w:name="st58_2"/>
      <w:bookmarkStart w:id="3" w:name="st58_4"/>
      <w:bookmarkStart w:id="4" w:name="st58_5"/>
      <w:bookmarkStart w:id="5" w:name="st58_7"/>
      <w:bookmarkStart w:id="6" w:name="st58_8"/>
      <w:bookmarkStart w:id="7" w:name="st58_9"/>
      <w:bookmarkStart w:id="8" w:name="st58_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Промежуточная аттестация – это установление уровня достижения результатов освоения учебного предмета «Подготовка трактористов категории С», предусмотренных  образовательной программой. </w:t>
      </w:r>
      <w:bookmarkStart w:id="9" w:name="_GoBack"/>
      <w:bookmarkEnd w:id="9"/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</w:rPr>
        <w:t>Целью аттестации являютс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</w:rPr>
        <w:t>Формами контроля качества усвоения содержания учебных программ обучающихся являютс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исьменная проверка – это письменный ответ обучающегося на один или систему вопросов (заданий). К письменным ответам относятся:  практические, контрольные работы; письменные ответы на вопросы теста;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ная проверка – это устный ответ обучающегося на один или систему вопросов в форме рассказа, беседы, собеседования и друго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абораторно-практическая работ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это  метод обучения, при котором  обучающиеся под руководством учителя  по заранее намеченному плану   выполняют определенные практические зад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бинированная проверка предполагает сочетание письменных и устных форм проверок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 информационно – коммуникационные технолог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ромежуточной аттестации обучающихся применяется  четырехбалльная система  оценивания:  «2», «3», «4», «5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Содержание, формы и порядок проведения   промежуточной  и итоговой аттестации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>Четвертная промежуточная аттестация обучающихся (8-9 кл.)  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>Отметка обучающегося за четверть выставляется на основе результатов текущего контроля успеваемости, с учетом результатов    лабораторно-практических работ; устных, письменных ответов; тест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а обучающимся 8-9 классов выставляется при наличии 3-х и более текущих отметок за соответствующий период, обучающимся 10-11 классов при наличии 5-ти и более отметок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 по данному предмету 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 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 экзамена по предмету   выставляются в классный журнал, и проводится аттестация данных обучаю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Итоговая аттестация проводится после изучения предметов  «Устройство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</w:t>
      </w:r>
      <w:r>
        <w:rPr>
          <w:rFonts w:cs="Times New Roman" w:ascii="Times New Roman" w:hAnsi="Times New Roman"/>
          <w:bCs/>
          <w:iCs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Основы управления и безопасность дви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роизводственное обуч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,   «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ождение</w:t>
      </w:r>
      <w:r>
        <w:rPr>
          <w:rFonts w:cs="Times New Roman" w:ascii="Times New Roman" w:hAnsi="Times New Roman"/>
          <w:bCs/>
          <w:sz w:val="24"/>
          <w:szCs w:val="24"/>
        </w:rPr>
        <w:t>»   в форме экзаме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казание первой медицинской помощи</w:t>
      </w:r>
      <w:r>
        <w:rPr>
          <w:rFonts w:cs="Times New Roman" w:ascii="Times New Roman" w:hAnsi="Times New Roman"/>
          <w:bCs/>
          <w:iCs/>
          <w:sz w:val="24"/>
          <w:szCs w:val="24"/>
        </w:rPr>
        <w:t>» проводится зач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тоговая аттестация проводится в учебное врем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директора по УВР составляет график экзаменационных, зачётных мероприятий. 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  отражает в рабочей программе сроки сдачи  экзаменов, зачетов. Сроки сдачи  экзаменов, зачетов доводятся до сведения обучающихся, их родителей (лиц, их заменяющих). По результатам  экзаменов, зачетов выставляется соответствующая  отметка в журна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8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лучае получения неудовлетворительной  отметки обучающий имеет право пересдать  предмет. При повторном получении неудовлетворительной  отметки по предмету неудовлетворительная  отметка фиксируется в журнале и учитывается при допуске/недопуске обучающегося к экзамену. Обучающий, имеющий одну неудовлетворительную  отметку по предметам, перечисленным в п.2.6., не допускается к сдаче экзамена </w:t>
      </w:r>
      <w:r>
        <w:rPr>
          <w:rFonts w:cs="Times New Roman" w:ascii="Times New Roman" w:hAnsi="Times New Roman"/>
          <w:sz w:val="24"/>
          <w:szCs w:val="24"/>
        </w:rPr>
        <w:t>по управлению самоходными машинами соответствующих категор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проведения    итоговой  аттестации обучающихся разрабатываются учителем в соответствии с  квалификационными требованиями и утверждаются приказом руководителя Учрежд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После успешной   итоговой аттестации обучающий получает свидетельства тракториста-машиниста (тракториста)  о прохождении обучения по управлению самоходными машинами, заверенное печатью МБОУ СОШ с.Сластуха. Данное свидетельство в дальнейшем предоставляется в Гостехнадзор  в качестве допуска к сдачи экзаме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  <w:t xml:space="preserve">Организация и порядок сдачи экзамена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 экзаменам допускаются следующие лиц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шедшие медицинское освидетельствование и имеющие медицинскую справку установленного образца о годности к управлению самоходными машинами соответствующих категори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прошедшие  успешно обучение для получения права управления самоходными машинами установленных категорий, не имеющие задолженностей по предмету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ем экзаменов и выдача  свидетельства тракториста-машиниста (тракториста) осуществляются образовательным учреждением и представителями органами Гостехнадзора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бучающийся (далее - кандидат) представляет в органы Гостехнадз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охождении обучения (результаты промежуточной аттестац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за исключением случаев автоматизированного изготовления удостоверений в органах Гостехнадзор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уплате сборов, взимаемых органами Гостехнадзора за прием экзаменов на право управления самоходными машинами, выдачу (замену) удостоверений тракториста-машиниста (тракториста) и временных разрешений к ним, а также об оплате расходов, связанных с приобретением, транспортировкой и хранением специальной продук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осле рассмотрения представленных документов кандидату назначается место, дата и время сдачи экзамен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Перед сдачей экзаменов кандидат заполняет индивидуальную карточку (если она ранее не выдавалась), которая вместе с паспортом или иным документом, удостоверяющим личность, представляется экзаменато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кзамены сдаются в следующей последовательнос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й эксплуатации самоходных машин - теор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сплуатации машин и оборудования   - теор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дорожного движения - теор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(по практическим навыкам вождения, безопасной эксплуатации машин и правилам дорожного движения) - практ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Кандидат, не сдавший теоретический экзамен, к практическому экзамену не допускается. Повторно экзамен назначается не ранее чем через 7 дн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Отметка, полученная на теоретических экзаменах, считается действительной в течение 3 месяце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Кандидат, не сдавший подряд 3 раза практический экзамен, к следующей сдаче допускается только после дополнительного обучения по управлению самоходными машинами с представлением об этом соответствующего докумен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>Теоретический экзамен принимается по экзаменационным билетам, утвержденным Главной государственной инспекцией по надзору за техническим состоянием самоходных машин и других видов техники Министерства сельского хозяйства и продовольствия Российской Федерации, путем опроса или при помощи экзаменационных аппаратов или персональных электронно-вычислительных маш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 экзамен принимается в 2 этап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на закрытой от движения площадке или трактородром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на специальном маршруте в условиях реального функционирования самоходной машин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>Практический экзамен принимается на самоходных машинах, предоставляемых, как правило, образовательными учреждениями, осуществляющими подготовку, переподготовку кандидатов, а также другими заинтересованными организациями или граждан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>На машинах, предназначенных для приема практического экзамена,   устанавливается опознавательные знаки "учебное транспортное средство" и для экзаменатора - зеркало заднего ви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кзаменов заносятся в протоко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На теоретическом экзамене проверяется знание кандидат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 безопасной эксплуатации самоходных машин и основ управления и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 эксплуатации машин и оборудования и основ управления и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законодательства Российской Федерации в части, касающейся обеспечения безопасности жизни, здоровья людей и имущества, охраны окружающей среды при эксплуатации самоходных машин, а также уголовной, административной и иной ответственности при управлении самоходными машин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факторов, способствующих возникновению аварий, несчастных случаев и дорожно-транспортных происшеств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элементов конструкций самоходных машин, состояние которых влияет на безопасность жизни, здоровья людей и имущества, охрану окружающей сре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методов оказания доврачебной медицинской помощи лицам, пострадавшим при авариях, несчастных случаях и в дорожно-транспортных происшествиях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Правил дорожного движения Российской Федерации и ответственности за их нару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На практическом экзамене проверя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ервом этапе - умение выполнять следующие манев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движения с места на подъе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рот при ограниченной ширине территории при одноразовом включении         переда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самоходной машины в бокс задним ход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самоходной машины в агрегате с прицепом в бокс задним ход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можение и остановка на различных скоростях, включая экстренную останов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втором этапе - соблюдение правил безопасной эксплуатации, Правил дорожного движения Российской Федерации, умение выполнять на самоходной машине маневры в реальных условиях (для колесных самоходных машин - в том числе в условиях реального дорожного движения), а также оценивать эксплуатационную ситуацию и правильно на нее реагиров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bookmarkStart w:id="10" w:name="sub_500"/>
      <w:r>
        <w:rPr>
          <w:rFonts w:cs="Times New Roman" w:ascii="Times New Roman" w:hAnsi="Times New Roman"/>
          <w:b/>
          <w:sz w:val="28"/>
          <w:szCs w:val="28"/>
        </w:rPr>
        <w:t>Порядок выдачи  свидетельства тракториста-машиниста (тракториста)</w:t>
      </w:r>
      <w:bookmarkEnd w:id="1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10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тракториста-машиниста (тракториста) выдается после сдачи в государственной инспекции Гостехнадзора экзамена на право управления самоходными машинами.</w:t>
      </w:r>
      <w:bookmarkEnd w:id="11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sub_31"/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тракториста-машиниста (тракториста) выдаются под расписку кандидатам, сдавшим экзамены на право управления самоходными машинами.</w:t>
      </w:r>
      <w:bookmarkEnd w:id="12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33"/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В графе  свидетельства  тракториста-машиниста (тракториста) "Особые отметки" производятся информационные, ограничительные и разрешительные отметки (ограничение квалификации, стаж, группа крови, отметка об управлении в очках и др.).</w:t>
      </w:r>
      <w:bookmarkEnd w:id="13"/>
    </w:p>
    <w:p>
      <w:pPr>
        <w:pStyle w:val="NoSpacing"/>
        <w:jc w:val="both"/>
        <w:rPr/>
      </w:pPr>
      <w:bookmarkStart w:id="14" w:name="sub_36"/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Индивидуальная карточка, документ о прохождении обучения, а также медицинская справка возвращаются владельцу при выдаче  свидетельства о прохождении курсов тракториста-машиниста (тракториста).</w:t>
      </w:r>
      <w:bookmarkEnd w:id="14"/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libri" w:cs="Times New Roman"/>
      <w:b/>
      <w:bCs/>
      <w:color w:val="365F91"/>
      <w:sz w:val="28"/>
      <w:szCs w:val="28"/>
      <w:lang w:val="en-US"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4"/>
      <w:lang w:val="en-US" w:eastAsia="ru-RU"/>
    </w:rPr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ranklinGothicDemi">
    <w:name w:val="Колонтитул + Franklin Gothic Demi"/>
    <w:basedOn w:val="DefaultParagraphFon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"/>
    <w:basedOn w:val="DefaultParagraphFon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Quot">
    <w:name w:val="&amp;quot"/>
    <w:basedOn w:val="DefaultParagraphFont"/>
    <w:qFormat/>
    <w:rPr>
      <w:color w:val="008000"/>
      <w:u w:val="single"/>
    </w:rPr>
  </w:style>
  <w:style w:type="character" w:styleId="3">
    <w:name w:val="Основной текст с отступом 3 Знак"/>
    <w:basedOn w:val="DefaultParagraphFont"/>
    <w:qFormat/>
    <w:rPr>
      <w:rFonts w:ascii="Courier New" w:hAnsi="Courier New" w:eastAsia="Courier New" w:cs="Courier New"/>
      <w:color w:val="000000"/>
      <w:sz w:val="16"/>
      <w:szCs w:val="16"/>
      <w:lang w:eastAsia="ru-RU" w:bidi="ru-R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5">
    <w:name w:val="Верхний колонтитул Знак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Style16">
    <w:name w:val="Нижний колонтитул Знак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A"/>
      <w:lang w:val="en-US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12">
    <w:name w:val="Абзац списка1"/>
    <w:basedOn w:val="Normal"/>
    <w:qFormat/>
    <w:pPr>
      <w:widowControl/>
      <w:ind w:left="720" w:right="0" w:hanging="0"/>
    </w:pPr>
    <w:rPr>
      <w:rFonts w:ascii="Times New Roman" w:hAnsi="Times New Roman" w:eastAsia="Calibri" w:cs="Times New Roman"/>
      <w:color w:val="00000A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Прижатый влево"/>
    <w:basedOn w:val="Normal"/>
    <w:qFormat/>
    <w:pPr>
      <w:widowControl/>
    </w:pPr>
    <w:rPr>
      <w:rFonts w:ascii="Arial" w:hAnsi="Arial" w:eastAsia="Calibri" w:cs="Times New Roman"/>
      <w:color w:val="00000A"/>
      <w:lang w:bidi="ar-SA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eastAsia="Calibri" w:cs="Times New Roman"/>
      <w:color w:val="00000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3:00Z</dcterms:created>
  <dc:creator>Учитель</dc:creator>
  <dc:description/>
  <dc:language>en-US</dc:language>
  <cp:lastModifiedBy>Сластуха</cp:lastModifiedBy>
  <cp:lastPrinted>2019-12-27T08:36:00Z</cp:lastPrinted>
  <dcterms:modified xsi:type="dcterms:W3CDTF">2019-12-27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