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863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ов (ноутбуков, планшетных компьютеров и т.п.) Образовательного учреждения, подключенных к сети Интернет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 педагогических работников к локальной сети Образовательного учреждения осуществляется с персональных компьютеров (ноутбуков, планшетных компьютеров и т.п.), подключенных к локальной сети Образовательного учреждения, без ограничения времени и потребленного трафик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упа к информационно-телекоммуникационным сетям в Образовательном учреждении педагогическому работнику предоставляются идентификационные данные (логин и пароль, учётная запись, электронный ключ и др.)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осуществляется системным администратором или заместителем директора Образовательного учреждени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дагогическим работникам обеспечивается доступ к электронным базам данных, установленным на персональных компьютерах Образовательного учреждения и находящимся в общем доступе для педагогических работников Образовательного учреждени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 Доступ к электронным базам данных осуществляется на условиях, указанных </w:t>
        <w:br/>
        <w:t>в договорах, заключенных Образовательным учреждением с правообладателем электронных баз данных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доступа к учебным и методическим материалам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ые и методические материалы, размещаемые на официальном сайте Образовательного учреждения, находятся в открытом доступе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агогическим работникам по их запросам выдаются во временное пользование учебные и методические материалы, находящиеся на балансе Образовательного учреждени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педагогическим работникам во временное пользование учебных и методических материалов осуществляется работником Образовательного учреждения ответственным за хранение учебных и методически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Выдача педагогическому работнику и сдача им учебных и методических материалов фиксируются в журнале выдачи указанны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При получении учебных и методических материалов на электронных носителях педагогическим работникам запрещается стирать или менять на них информацию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доступа к материально-техническим средствам обеспечения образовательной деятельности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дагогические работники Образовательного учреждения вправе пользоваться материально-техническими средствами обеспечения образовательной деятельности, находящимися в свободном доступе в Образовательном учреждении, в том числе кабинетами, лабораториями, спортивным и актовым залами и иными помещениями Образовательного уч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Использование педагогическими работниками Образовательного учреждения материально-технических средств обеспечения образовательной деятельности, ответственность за сохранность которых, несет назначаемый приказом директора Образовательного учреждения работник, осуществляется по согласованию с указанным работником.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дача педагогическому работнику Образовательного учреждения и сдача им материально-технических средств обеспечения образовательной деятельности, указанных в пункте 4.2 настоящего Положения, фиксируются в журнале вы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7:00Z</dcterms:created>
  <dc:creator>user</dc:creator>
  <dc:description/>
  <dc:language>en-US</dc:language>
  <cp:lastModifiedBy>Сластуха</cp:lastModifiedBy>
  <cp:lastPrinted>2019-12-26T15:00:00Z</cp:lastPrinted>
  <dcterms:modified xsi:type="dcterms:W3CDTF">2019-12-26T12:57:00Z</dcterms:modified>
  <cp:revision>6</cp:revision>
  <dc:subject/>
  <dc:title>Положение о порядке доступа к информационно-телекоммуникационным сетям</dc:title>
</cp:coreProperties>
</file>