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9044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4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Style w:val="FontStyle14"/>
          <w:b w:val="false"/>
          <w:sz w:val="24"/>
          <w:szCs w:val="24"/>
        </w:rPr>
        <w:t>2.2.Пользование Интернет-ресурсами  в образовательной организации  разрешается только в целях, связанных с образовательными задачами, а именно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bCs w:val="false"/>
          <w:sz w:val="24"/>
          <w:szCs w:val="24"/>
        </w:rPr>
        <w:t>оперативное обеспечение педагогов, учащихся, родителей актуальной, своевременной  и достоверной информацией, соответствующей целям и содержанию образования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bCs w:val="false"/>
          <w:sz w:val="24"/>
          <w:szCs w:val="24"/>
        </w:rPr>
        <w:t>создание условий для индивидуального самостоятельного обучения школьников; применение современных информационных и телекоммуникационных технологий (технологий мультимедиа, виртуальной реальности, гипермедиатехнологий) в учебной деятельности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bCs w:val="false"/>
          <w:sz w:val="24"/>
          <w:szCs w:val="24"/>
        </w:rPr>
        <w:t>тестирование в режиме реального времени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оперативное общение педагогов, учащихся и родителей, нацеленное на повышение эффективности обучения.</w:t>
      </w:r>
    </w:p>
    <w:p>
      <w:pPr>
        <w:pStyle w:val="ListParagraph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Style w:val="FontStyle14"/>
          <w:bCs w:val="false"/>
          <w:sz w:val="24"/>
          <w:szCs w:val="24"/>
        </w:rPr>
        <w:t>3.Пользователи точки доступа к Интернету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bCs w:val="false"/>
          <w:sz w:val="24"/>
          <w:szCs w:val="24"/>
        </w:rPr>
        <w:t>3.1.Пользователями «точки доступа к Интернет» (далее – Интернет) являются все участники образовательного процесса.</w:t>
      </w:r>
    </w:p>
    <w:p>
      <w:pPr>
        <w:pStyle w:val="ListParagraph"/>
        <w:spacing w:before="0" w:after="0"/>
        <w:ind w:left="0" w:right="0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bCs w:val="false"/>
          <w:sz w:val="24"/>
          <w:szCs w:val="24"/>
        </w:rPr>
        <w:t>3.2.К работе в сети Интернет допускаются лица, прошедшие регистрацию и ознакомившиеся с правилами ТБ при работе с компьютерами и правилами поведения в кабинете  информатики.</w:t>
      </w:r>
    </w:p>
    <w:p>
      <w:pPr>
        <w:pStyle w:val="ListParagraph"/>
        <w:spacing w:before="0" w:after="0"/>
        <w:ind w:left="0" w:right="0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bCs w:val="false"/>
          <w:sz w:val="24"/>
          <w:szCs w:val="24"/>
        </w:rPr>
        <w:t>3.3.Пользователи могут бесплатно получить доступ к глобальным Интернет-ресурсам, искать необходимую информацию, размещать собственную в соответствии с разделом 2 настоящего положения.</w:t>
      </w:r>
    </w:p>
    <w:p>
      <w:pPr>
        <w:pStyle w:val="ListParagraph"/>
        <w:spacing w:before="0" w:after="0"/>
        <w:ind w:left="0" w:right="0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bCs w:val="false"/>
          <w:sz w:val="24"/>
          <w:szCs w:val="24"/>
        </w:rPr>
        <w:t>3.4.Доступ к сети Интернет ученикам и учителям школы осуществляется с точек доступа в справочно-информационном центре и регистрируется в журнале, где указывается время и цель работы.</w:t>
      </w:r>
    </w:p>
    <w:p>
      <w:pPr>
        <w:pStyle w:val="ListParagraph"/>
        <w:spacing w:before="0" w:after="0"/>
        <w:ind w:left="0" w:right="0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bCs w:val="false"/>
          <w:sz w:val="24"/>
          <w:szCs w:val="24"/>
        </w:rPr>
        <w:t>3.5.Доступ к сети Интернет учителями школы осуществляется с точек доступа в предметных кабинетах и кабинете информатики.</w:t>
      </w:r>
    </w:p>
    <w:p>
      <w:pPr>
        <w:pStyle w:val="ListParagraph"/>
        <w:spacing w:before="0" w:after="0"/>
        <w:ind w:left="0" w:right="0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bCs w:val="false"/>
          <w:sz w:val="24"/>
          <w:szCs w:val="24"/>
        </w:rPr>
        <w:t>3.6.Учет времени работы посещаемых сайтов в сети Интернет осуществляется средствами прокси-сервера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3.7.Ответственный учитель за точку доступа (учитель информатики) ежемесячно предоставляет директору школы протокол работы пользователей в сети Интернет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Style w:val="FontStyle14"/>
          <w:bCs w:val="false"/>
          <w:sz w:val="24"/>
          <w:szCs w:val="24"/>
        </w:rPr>
        <w:t>4.Права, обязанности и ответственность пользователей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Cs w:val="false"/>
          <w:i/>
          <w:sz w:val="24"/>
          <w:szCs w:val="24"/>
        </w:rPr>
        <w:t>Пользователи «точки доступа к Интернету» имеют право:</w:t>
      </w:r>
    </w:p>
    <w:p>
      <w:pPr>
        <w:pStyle w:val="ListParagraph"/>
        <w:spacing w:before="0" w:after="0"/>
        <w:ind w:left="0" w:right="0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bCs w:val="false"/>
          <w:sz w:val="24"/>
          <w:szCs w:val="24"/>
        </w:rPr>
        <w:t>4.1.Работать в сети Интернет в течение  одного часа. При необходимости время работы может быть увеличено по согласованию с ответственным « за точку доступа к Интернет». и при отсутствии иных лиц , желающих воспользоваться  доступом к Интернет-ресурсам.</w:t>
      </w:r>
    </w:p>
    <w:p>
      <w:pPr>
        <w:pStyle w:val="ListParagraph"/>
        <w:spacing w:before="0" w:after="0"/>
        <w:ind w:left="0" w:right="0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bCs w:val="false"/>
          <w:sz w:val="24"/>
          <w:szCs w:val="24"/>
        </w:rPr>
        <w:t xml:space="preserve">4.2.Сохранять полученную информацию на съемном диске (дискете, флэшнакопителе, </w:t>
      </w:r>
      <w:r>
        <w:rPr>
          <w:rStyle w:val="FontStyle14"/>
          <w:b w:val="false"/>
          <w:bCs w:val="false"/>
          <w:sz w:val="24"/>
          <w:szCs w:val="24"/>
          <w:lang w:val="en-US"/>
        </w:rPr>
        <w:t>CD</w:t>
      </w:r>
      <w:r>
        <w:rPr>
          <w:rStyle w:val="FontStyle14"/>
          <w:b w:val="false"/>
          <w:bCs w:val="false"/>
          <w:sz w:val="24"/>
          <w:szCs w:val="24"/>
        </w:rPr>
        <w:t>-</w:t>
      </w:r>
      <w:r>
        <w:rPr>
          <w:rStyle w:val="FontStyle14"/>
          <w:b w:val="false"/>
          <w:bCs w:val="false"/>
          <w:sz w:val="24"/>
          <w:szCs w:val="24"/>
          <w:lang w:val="en-US"/>
        </w:rPr>
        <w:t>ROM</w:t>
      </w:r>
      <w:r>
        <w:rPr>
          <w:rStyle w:val="FontStyle14"/>
          <w:b w:val="false"/>
          <w:bCs w:val="false"/>
          <w:sz w:val="24"/>
          <w:szCs w:val="24"/>
        </w:rPr>
        <w:t>). Съемные диски должны предварительно проверяться на наличие вирусов.</w:t>
      </w:r>
    </w:p>
    <w:p>
      <w:pPr>
        <w:pStyle w:val="ListParagraph"/>
        <w:spacing w:before="0" w:after="0"/>
        <w:ind w:left="0" w:right="0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bCs w:val="false"/>
          <w:sz w:val="24"/>
          <w:szCs w:val="24"/>
        </w:rPr>
        <w:t xml:space="preserve">4.3.Пользователи могут получать консультации по вопросам.связанным с использованием сети Интернет у ответственного  за работу точку доступа к Интернет.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4.4.При необходимости пользователь может напечатать полученную информацию на принтере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ьзователям «точки доступа к Интернету»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Осуществлять действия, запрещенные законодательством РФ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сайты, содержащие порнографическую и антигосударственную информацию, информацию со сценами насилия, участвовать в нетематических чатах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информацию, представляющую коммерческую или государственную тайну, распространять информацию, порочащую честь и достоинство граждан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зможности «точки доступа Интернет» для пересылки и записи непристойной, клеветнической, оскорбительной, угрожающей и порнографической продукции, материалов, информации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Устанавливать на компьютерах дополнительное программное обеспечение, как полученное в Интернет, так и любое другое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ую страницу браузера)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Включать, выключать и перезагружать компьютер без согласования с ответственным лицом за «точку доступа кИнтернет»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Осуществлять действия, направленные на взлом любых компьютеров, находящихся как в «точке доступа Интернет» школы, так и за ее пределами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Скачивать в компьютеры изИнтернет информацию большого объема для внеучебных целей (видеофильмы, музыка, файловые архивы программного обеспечения и т.п.)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Пользоваться в целях, не имеющих ничего общего с учебным процессом (игры, просмотр фильмов, чаты и др.)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ьзователи «точки доступа к Интернет» в образовательной организации несут ответственность за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Содержание передаваемой, принимаемой и печатаемой информации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Соблюдение техники безопасности и правил поведения в кабинете информатики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Соблюдение тишины, порядка и чистоты в «точке доступа Интернет»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Выполнение указаний ответственного за «точку доступа кИнтернет» по соблюдению данного положения по первому его требованию;</w:t>
      </w:r>
    </w:p>
    <w:p>
      <w:pPr>
        <w:pStyle w:val="ListParagraph"/>
        <w:spacing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Нанесение любого ущерба «Точке доступа Интернет»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6:05:00Z</dcterms:created>
  <dc:creator>user</dc:creator>
  <dc:description/>
  <dc:language>en-US</dc:language>
  <cp:lastModifiedBy>Сластуха</cp:lastModifiedBy>
  <cp:lastPrinted>2019-12-26T06:40:00Z</cp:lastPrinted>
  <dcterms:modified xsi:type="dcterms:W3CDTF">2019-12-26T0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