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8"/>
          <w:szCs w:val="28"/>
        </w:rPr>
        <w:t>Объекты для проведения практических занятий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3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0"/>
        <w:gridCol w:w="3601"/>
        <w:gridCol w:w="2111"/>
        <w:gridCol w:w="2521"/>
        <w:gridCol w:w="4478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firstLine="3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оборудованных   </w:t>
              <w:br/>
              <w:t xml:space="preserve">учебных кабинетов, объектов     </w:t>
              <w:br/>
              <w:t xml:space="preserve">для проведения  практических   </w:t>
              <w:br/>
              <w:t xml:space="preserve">занятий с перечнем основного     </w:t>
              <w:br/>
              <w:t>оборудования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</w:t>
              <w:br/>
              <w:t xml:space="preserve">учебных  </w:t>
              <w:br/>
              <w:t>кабинетов и объектов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    </w:t>
              <w:br/>
              <w:t xml:space="preserve">действия   </w:t>
              <w:br/>
              <w:t>правоуста-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, среднее (полное)общее образование</w:t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лаборатория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екулярная физика</w:t>
            </w:r>
          </w:p>
        </w:tc>
        <w:tc>
          <w:tcPr>
            <w:tcW w:w="21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3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-н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ластух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7</w:t>
            </w:r>
          </w:p>
        </w:tc>
        <w:tc>
          <w:tcPr>
            <w:tcW w:w="25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44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 – эпидемиологическое заклю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4.02.01.000.М.000001.01.11 от 25.01.201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пожнадзора от 13.01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демонстрационный-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-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мовского -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термического коэффициента давления воздуха -9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опытов с парами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для взвешивания воздуха-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рко Архимеда-3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ля из.зак. Бойля-Мариотта-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с эл. двигателем-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для калориметрических работ -4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давления жидкости на дно сосуда -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 магдебургские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волосной -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 измерительный -5 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иемник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е огниво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 цилиндра паровой машины -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четырехтактного двигателя внутреннего сгорания –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ая тележка –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модели броуновского молекулярного движения-7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диффузии газов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ики свинцовые –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ространственной решетки кристалла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рубы равного сечения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рубы разного сечения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явления обтекания тел –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ющиеся сосуды - 1 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- 6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ханика и динамика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Атвуда – 1</w:t>
            </w:r>
          </w:p>
        </w:tc>
        <w:tc>
          <w:tcPr>
            <w:tcW w:w="2111" w:type="dxa"/>
            <w:vMerge w:val="restart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restart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чувствительные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конов Ньютона –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невесомости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о кинематике и динамики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-линейка - 15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легкоподъёмная-2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ПН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 –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–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рычажные-4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есы – 3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ом-2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для взвешивания воздуха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ричество. Электрический ток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из органического стекла – 2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из эбонита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ВУП -2М - 2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ИПТ 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-3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 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напряж.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4В - 24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метр демонстрационный –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мперметр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разборный –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к в магнитном поле 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разборный –4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и вольтметр (дем)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вакуумная с мельничкой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для демонст. магн.поля - 2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.мощ.эл.двиг.-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ы – 4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 - 1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ы лабораторные - 20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ы лабораторные -12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ползунковый РП-6  - 9</w:t>
            </w:r>
          </w:p>
        </w:tc>
        <w:tc>
          <w:tcPr>
            <w:tcW w:w="211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лаборатория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атуральные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и сплавы  - 1</w:t>
            </w:r>
          </w:p>
        </w:tc>
        <w:tc>
          <w:tcPr>
            <w:tcW w:w="21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инералы горные породы» -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Топливо» -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 и продукты его переработки -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демонстрационные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исталлических решеток - 1</w:t>
            </w:r>
          </w:p>
        </w:tc>
        <w:tc>
          <w:tcPr>
            <w:tcW w:w="21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атомов со стержнями для составления моделей молекул углеродов - 4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металлический «ШЛб» - 3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20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и (спиртовки) – 6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1215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для пробирок - 5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ПХ-21 – 35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«120 мл.» -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«250 мл.» -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арфоровой и фаянсовой посуды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ый шкаф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фельная печь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 – 1</w:t>
            </w:r>
          </w:p>
        </w:tc>
        <w:tc>
          <w:tcPr>
            <w:tcW w:w="21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ометры – 5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ы - 3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для сравнения содержания углекислого газа во вдыхаемом и выдыхаемом воздухе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№ 7 С -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№ 22 ВС «Индикаторы» -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№ 24 «Индикаторная бумага» -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мы комбинированные – 1 компл.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ор стеклянных трубок – 2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ки разных размеров – 1 компл.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ранные средства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диафильмов по разделам программы – 1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ран – 2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о органической и неорганической химии – 1/1 серия</w:t>
            </w:r>
          </w:p>
        </w:tc>
        <w:tc>
          <w:tcPr>
            <w:tcW w:w="211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Кабинет химии и биологии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Модель динамическая: Размножение шляпочных грибов – 1</w:t>
            </w:r>
          </w:p>
        </w:tc>
        <w:tc>
          <w:tcPr>
            <w:tcW w:w="21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Высокополимерные вещества – (полиэтилен)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Наборы муляжей плодовых тел – 3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Гербарий по общей биологии – 1 компл.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Гербарий по ботанике – 3 компл.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Модели строения цветка – 4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Микроскоп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Наборы микропрепаратов – 3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Скелет человека (демонстрационный)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Рельефные модели (демонстрационные) – внутренние органы человека – 8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Таблицы по биологии (Отделы растений) – 1 серия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1"/>
              <w:rPr/>
            </w:pPr>
            <w:r>
              <w:rPr/>
              <w:t>Таблицы по зоологии (Разнообразие животных) – 1 серия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о анатомии, физиологии человека – 1 серия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о общей биологии – 1 серия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молекулы ДНК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ы по генетике – 1 серия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чело голубя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чело зайца – 1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й диск по курсу биологии – 1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ции полезных ископаемых для нач. школы – 4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ое оборудование по биологии</w:t>
            </w:r>
          </w:p>
        </w:tc>
        <w:tc>
          <w:tcPr>
            <w:tcW w:w="21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нка лабораторная – (В-75-80) - 4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м приборочный (ЗП) – 8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ба коническая (Кн-1-500-34) – 1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жка для сжигания веществ ЛСЖ – 1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ртовка лабораторная (СЛ-2) – 6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линдр измерительный 250 мл. – 2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атель фарфоровый - 6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ша выпарительная – 2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нцет анатомический с засечкой – 4 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льпель брюшистый - 1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информатики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 5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80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- 1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Проектор - 1</w:t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ru-RU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7:32Z</dcterms:created>
  <dc:creator/>
  <dc:description/>
  <dc:language>en-US</dc:language>
  <cp:lastModifiedBy/>
  <dcterms:modified xsi:type="dcterms:W3CDTF">2016-02-09T17:13:07Z</dcterms:modified>
  <cp:revision>1</cp:revision>
  <dc:subject/>
  <dc:title/>
</cp:coreProperties>
</file>