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МО</w:t>
      </w:r>
    </w:p>
    <w:p>
      <w:pPr>
        <w:pStyle w:val="Heading1"/>
        <w:spacing w:before="0" w:after="0"/>
        <w:ind w:firstLine="5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.И.________________________________________________</w:t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________СОШ__________________________________</w:t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тательская грамотность  4 класс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рочитай текст и выполни зад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Book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держать диких животных у себя дома – дело хлопотное, утомительное и чревато огорчениями, но есть и немало приятных сторон. Едва ли не главное обаяние братьев наших меньших заключается в том, что они очень похожи на людей, но при этом начисто лишены лицемерия. С животным всё всегда ясно: если вы ему не нравитесь, оно обязательно даст вам это понять, если нравитесь – не станет скрывать своих чувств. Впрочем, животное, которому вы нравитесь, тоже не всегда подарок.</w:t>
      </w:r>
    </w:p>
    <w:p>
      <w:pPr>
        <w:pStyle w:val="Book"/>
        <w:shd w:fill="FDFEFF" w:val="clear"/>
        <w:jc w:val="both"/>
        <w:rPr/>
      </w:pPr>
      <w:r>
        <w:rPr>
          <w:sz w:val="28"/>
          <w:szCs w:val="28"/>
        </w:rPr>
        <w:t xml:space="preserve">Как-то   одна   пегая   ворона   из Западной Африки,   жившая у меня дома и совершенно игнорировавшая меня в течение полугода, внезапно решила, что я ей очень дорог. Стоило мне подойти к её клетке, как ворона, дрожа от восторга и что-то хрипло бормоча, припадала к полу или же норовила сунуть мне какой-нибудь подарок – клочок газеты, потрёпанный лоскуток </w:t>
      </w:r>
      <w:r>
        <w:rPr/>
        <w:t xml:space="preserve"> </w:t>
      </w:r>
      <w:r>
        <w:rPr>
          <w:sz w:val="28"/>
          <w:szCs w:val="28"/>
        </w:rPr>
        <w:t>или собственное пёрышко. И всё бы ничего, но как только я выпускал её из клетки, она садилась мне на голову, впиваясь когтями в кожу, старательно украшала мой пиджак влажной лепёшкой и ласково долбила клювом мне по черепу, заботливо копаясь в моих волосах. Если учесть, что клюв у пегой вороны длинный и весьма острый, то подобные знаки внимания и дружелюбия, мягко выражаясь, были несколько болезненными. Словом, в отношениях с животными необходимо проявлять чуткость и внимательность, но знать, где проводить границу дозволенного и не позволять им садиться вам на голову.</w:t>
      </w:r>
    </w:p>
    <w:p>
      <w:pPr>
        <w:pStyle w:val="Book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к-то моя жена получила в подарок североамериканскую белку-летягу. Животное поселилось в нашем доме, и мы оба были очарованы нашим новым питомцем. Чтобы дать возможность летяге привыкнуть к нам, мы решили на неделю- другую поместить её у себя в спальне. И всё бы прекрасно, не будь одной   загвоздки. Сметливая летяга прогрызла дырочку в клетке и поселилась за платяным шкафом. Поначалу нас это не очень обеспокоило. Сидя ночью в постели, мы увлечённо наблюдали, как прелестная зверушка носится по шкафу, возится, кувыркается и   собирает   разложенные   нами   орехи и яблоки.</w:t>
      </w:r>
    </w:p>
    <w:p>
      <w:pPr>
        <w:pStyle w:val="Book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И вот   однажды,   ничего   не   подозревая,   я   открыл   шкаф и нежданно-негаданно получил ответ на вопрос, который вот уже несколько дней сильно мучил меня: куда летяга складывает все орехи, яблоки, хлеб и прочее угощение? Мой новый белый костюм превратился в тончайшие кружева! Изгрызенная на тонкие лоскутки ткань моего костюма пошла на маленькие гнёздышки, в которых лежало в общей сложности семьдесят два лесных орешка, пять грецких орехов, четырнадцать кусочков хлеба, шесть сухарей, пятьдесят два яблочных огрызка   и   два   десятка   виноградин.   Виноградины и яблочные огрызки, естественно, слегка подгнили от долгого хранения, так что рукава моих рубашек украсились великолепными живописными узорами.</w:t>
      </w:r>
    </w:p>
    <w:p>
      <w:pPr>
        <w:pStyle w:val="Book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По материалам книги Джеральда Даррелла «По всему свету»)</w:t>
      </w:r>
    </w:p>
    <w:p>
      <w:pPr>
        <w:pStyle w:val="Book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Book"/>
        <w:shd w:fill="FDFEFF" w:val="clear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>Для справки :</w:t>
      </w:r>
    </w:p>
    <w:p>
      <w:pPr>
        <w:pStyle w:val="Book"/>
        <w:shd w:fill="FDFEFF" w:val="clear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еральд Даррелл (1925–1995) – известный английский натуралист, писатель, основатель Фонда защиты диких животных.</w:t>
      </w:r>
    </w:p>
    <w:p>
      <w:pPr>
        <w:pStyle w:val="Book"/>
        <w:shd w:fill="FDFE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ok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ok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Определи  главную мысль текста.</w:t>
      </w:r>
    </w:p>
    <w:p>
      <w:pPr>
        <w:pStyle w:val="Normal"/>
        <w:rPr/>
      </w:pPr>
      <w:r>
        <w:rPr>
          <w:sz w:val="28"/>
          <w:szCs w:val="28"/>
        </w:rPr>
        <w:t>1)Когда-то дома у натуралиста жила пегая ворона, которая внезапно решила, что он ей очень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Летяга – очаровательное животное .</w:t>
      </w:r>
    </w:p>
    <w:p>
      <w:pPr>
        <w:pStyle w:val="Normal"/>
        <w:rPr/>
      </w:pPr>
      <w:r>
        <w:rPr>
          <w:sz w:val="28"/>
          <w:szCs w:val="28"/>
        </w:rPr>
        <w:t>3)Содержать диких животных дома –дело</w:t>
        <w:tab/>
        <w:t xml:space="preserve"> хлопотное, утомительное и чревато огорчениям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)У каждого человека в доме должно быть много питомце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А2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Какое выражение использует автор, чтобы описать свои впечатления от общения с животными?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)настоящее чудачество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)чревато огорчениям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)смешные созд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)замечательное зрелищ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А3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На основе содержания   текста   подбери   к   слову   мучить («я получил ответ на вопрос, который вот уже несколько дней сильно мучил меня») близкое по значению слово (синоним)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)губит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)издеватьс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3)беспокоить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)обижать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А4.</w:t>
      </w:r>
      <w:r>
        <w:rPr/>
        <w:t xml:space="preserve"> </w:t>
      </w:r>
      <w:r>
        <w:rPr>
          <w:b/>
          <w:sz w:val="28"/>
          <w:szCs w:val="28"/>
        </w:rPr>
        <w:t>В    тексте   натуралист   использует  выражение «не позволять садиться на голову». Какое утверждение раскрывает значение этого выражения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. Сидя на голове хозяина, птицы могут испачкать одежду помётом, случайно поранить человека своим острым клювом, исцарапать когтям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) Если учесть, что клюв у пегой вороны длинный и весьма острый, то подобные знаки внимания, мягко выражаясь, были несколько болезненным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кажи верный отве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)верно только утверждение 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)верно только утверждение Б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3)оба утверждения верн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)оба утверждения неверн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</w:t>
      </w:r>
      <w:r>
        <w:rPr>
          <w:b/>
        </w:rPr>
        <w:t xml:space="preserve"> </w:t>
      </w:r>
      <w:r>
        <w:rPr>
          <w:b/>
          <w:sz w:val="28"/>
          <w:szCs w:val="28"/>
        </w:rPr>
        <w:t>Укажи название, которое точнее передаёт содержание текста. При выборе   названия   обращай   внимание   на   пояснение к каждому вариант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)«Любвеобильная ворона» – автор-натуралист описывает свои интересные наблюдения за вороной, которая проявляла к нему исключительную привязаннос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)«Белка-летяга»  –  этот   рассказ   о   необычных и увлекательных приключениях белки-летяги, которую подарили жене натуралис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3)«Давняя история» – автор-натуралист повествует о своих впечатлениях и наблюдениях за многие годы работы смотрителем зоопарк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)«Домашние питомцы» – в основе сюжета лежат впечатления и опыт натуралиста в связи с трудностями содержания диких животных в домашних условиях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Укажи фразу .которая  соответствует информации ,прочитанной в текст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)белку привезли из южной Америк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)ворона дарила натуралисту разные подарк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)кроме орехов белка больше ничего не ел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)натуралист наказал белку за её проказ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А7. В какую книгу можно  было бы поместить этот текст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)Энциклопедия  о животных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)Басн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)Поучительные истори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Рассказы о животны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Установи последовательность событий текст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)Белка-летяг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) Я открыл шкаф 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)Ворона из Западной Африк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)Содержать диких животных-дело хлопотно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</w:t>
      </w:r>
      <w:r>
        <w:rPr/>
        <w:t xml:space="preserve"> </w:t>
      </w:r>
      <w:r>
        <w:rPr>
          <w:b/>
          <w:sz w:val="28"/>
          <w:szCs w:val="28"/>
        </w:rPr>
        <w:t>На основе содержания текста установи соответствие между словом и его значение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Слово  </w: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u w:val="single"/>
        </w:rPr>
        <w:t xml:space="preserve">Значение  </w:t>
      </w: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A) внимание                               1)приживаться, осваиваться, приспосабливаться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Б) долбить                                  2)</w:t>
      </w:r>
      <w:r>
        <w:rPr/>
        <w:t xml:space="preserve"> </w:t>
      </w:r>
      <w:r>
        <w:rPr>
          <w:sz w:val="28"/>
          <w:szCs w:val="28"/>
        </w:rPr>
        <w:t>усердно, тщательно, прилеж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) старательно                           3)</w:t>
      </w:r>
      <w:r>
        <w:rPr/>
        <w:t xml:space="preserve"> </w:t>
      </w:r>
      <w:r>
        <w:rPr>
          <w:sz w:val="28"/>
          <w:szCs w:val="28"/>
        </w:rPr>
        <w:t>заботливое отношение, проявление уваж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) привыкать                             4)пробивать отверстие, делать углуб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5)любознательность, любопытство, интерес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8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С1.. Как ворона показывала»свою любовь» к натуралисту ? Запиши развёрнутый ответ 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С2. Восстанови предложе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прочем, животное, которому вы ______________, тоже не всегда  _______________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метливая летяга _______________ дырочку в клетке и поселилась за _____________шкафо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3.Что ты считаешь самым смешным в этом тексте? Почему 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248276"/>
      <w:kern w:val="2"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ind w:first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10:00Z</dcterms:created>
  <dc:creator>Мама</dc:creator>
  <dc:description/>
  <cp:keywords/>
  <dc:language>en-US</dc:language>
  <cp:lastModifiedBy>User</cp:lastModifiedBy>
  <dcterms:modified xsi:type="dcterms:W3CDTF">2023-02-08T03:04:00Z</dcterms:modified>
  <cp:revision>19</cp:revision>
  <dc:subject/>
  <dc:title>День защиты природы</dc:title>
</cp:coreProperties>
</file>