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у _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_с.Сластуха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люшкиной Наталье Николаевн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чество (при наличии)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Сластуха  улица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м ______ кв. ________ Телефон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принять мен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____________________________________________________________профил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 классов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 язы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образовательного учреждения, лицензией на право ведения образовательной деятельности, со свидетельством государственной аккредитации образовательного учреждения, основными 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ознакомлен(а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ребенка, достигшего возраста 14 л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 (нужное подчеркну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1) ксерокопия паспорта (с регистрацией по месту житель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Cs/>
        </w:rPr>
        <w:t xml:space="preserve">2) </w:t>
      </w:r>
      <w:r>
        <w:rPr/>
        <w:t>АТТЕСТАТ об основном общем образовании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3)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>4)</w:t>
      </w:r>
      <w:r>
        <w:rPr>
          <w:b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5)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)</w:t>
      </w:r>
      <w:r>
        <w:rPr>
          <w:b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9:00Z</dcterms:created>
  <dc:creator>TarasenkoVA</dc:creator>
  <dc:description/>
  <cp:keywords/>
  <dc:language>en-US</dc:language>
  <cp:lastModifiedBy>Ольга</cp:lastModifiedBy>
  <cp:lastPrinted>2014-09-12T09:34:00Z</cp:lastPrinted>
  <dcterms:modified xsi:type="dcterms:W3CDTF">2022-05-14T22:35:00Z</dcterms:modified>
  <cp:revision>5</cp:revision>
  <dc:subject/>
  <dc:title>Учетный номер _________</dc:title>
</cp:coreProperties>
</file>